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</w:r>
    </w:p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795054914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Style18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ОРОНИ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Я  ВОРО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30»11.2010г.                                                                                                            №259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Ворони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пределении должностей муниципальной службы в Администрации Ворон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ЧИТАЮ НЕОБХОДИМ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ить должности муниципальной службы в Администрации Воронинского  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  своих супруги (супруга)  и несовершеннолетних детей, согласно 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, что указанные в пункте 1 сведения представляются муниципальными служащими ответственному за кадровую работу в Администрации  Воронин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тановить, что представление сведений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правляющему Делами Мартьяновой Т.М  ознакомить муниципальных служащих, замещающих указанные в приложении №1 должности муниципальной службы, с настоящим распоряжение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над исполнением распоряжения возложить на Управляющего Делами Мартьянову Т. 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еления                                                                                                  А. В. Пинус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а Администрации)</w:t>
        <w:tab/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№ 1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ронинского  сельского поселен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«30» 11.2010г. № 259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ИНСКОГО СЕЛЬСКОГО ПОСЕЛЕНИЯ, ПРИ НАЗНАЧЕНИИ НА КОТОРЫЕ ГРАЖДАНЕ И ПРИ ЗАМЕ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 МУНИЦИПАЛЬНЫЕ СЛУЖАЩИЕ ОБЯЗАНЫ ПРЕДСТАВЛЯТЬ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ВОИХ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Делам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– финансис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ы 1 - ой категори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, sans-serif;Times New Roman" w:hAnsi="Helvetica, sans-serif;Times New Roman" w:cs="Helvetica, sans-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5:00Z</dcterms:created>
  <dc:creator>Бархатова</dc:creator>
  <dc:description/>
  <dc:language>en-US</dc:language>
  <cp:lastModifiedBy>Алина</cp:lastModifiedBy>
  <cp:lastPrinted>2010-04-14T16:35:00Z</cp:lastPrinted>
  <dcterms:modified xsi:type="dcterms:W3CDTF">2021-06-30T05:05:00Z</dcterms:modified>
  <cp:revision>2</cp:revision>
  <dc:subject/>
  <dc:title>УТВЕРЖДАЮ:</dc:title>
</cp:coreProperties>
</file>