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32.4pt" filled="f" o:ole="">
            <v:imagedata r:id="rId3" o:title=""/>
          </v:shape>
          <o:OLEObject Type="Embed" ProgID="" ShapeID="ole_rId2" DrawAspect="Content" ObjectID="_1523415159" r:id="rId2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"ВОРОНИНСКОЕ СЕЛЬСКОЕ ПОСЕЛЕНИЕ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ВОРОНИН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380" w:leader="none"/>
        </w:tabs>
        <w:rPr/>
      </w:pPr>
      <w:r>
        <w:rPr/>
        <w:t xml:space="preserve">«30» 11. 2010г.                                                                                                       </w:t>
        <w:tab/>
        <w:t>№260</w:t>
      </w:r>
    </w:p>
    <w:p>
      <w:pPr>
        <w:pStyle w:val="ConsPlusTitle"/>
        <w:widowControl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мерах по реализации Указа Президента Российской Феде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10 г. № 92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N 273-ФЗ "О противодействии коррупции" и пунктом 4 Указа Президента Российской Федерации от 21.07.2010 г. № 925 "О мерах по реализации отдельных положений Федерального закона "О противодействии коррупц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в перечень должностей муниципальной службы, предусмотренных статьей 12 Федерального закона от 25 декабря 2008 года № 273-ФЗ "О противодействии коррупции", включаются должности муниципальной службы в Администрации Воронинского сельского поселения, при  назначении  на  которые граждане  и  при замещении которых муниципальные служащие  обязаны  представлять  сведения  о своих доходах, об  имуществе   и обязательствах  имущественного характера, а  также сведения о доходах, об имуществе и обязательствах имущественного характера своих супруги (супруга) и несовершеннолетних детей, определенные распоряжением  Главы  поселения от 30.11.2010  №25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аспоряжения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Воронинского сельского поселения по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распоряжения возложить на Управляющего Делами  Мартьянову Т. 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А. В. Пинус      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9:00Z</dcterms:created>
  <dc:creator>iva</dc:creator>
  <dc:description/>
  <cp:keywords/>
  <dc:language>en-US</dc:language>
  <cp:lastModifiedBy>Андрец</cp:lastModifiedBy>
  <dcterms:modified xsi:type="dcterms:W3CDTF">2011-02-18T18:56:00Z</dcterms:modified>
  <cp:revision>13</cp:revision>
  <dc:subject/>
  <dc:title>МУНИЦИПАЛЬНОЕ ОБРАЗОВАНИЕ "ТОМСКИЙ РАЙОН"</dc:title>
</cp:coreProperties>
</file>