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5pt;height:32.4pt" filled="f" o:ole="">
            <v:imagedata r:id="rId3" o:title=""/>
          </v:shape>
          <o:OLEObject Type="Embed" ProgID="" ShapeID="ole_rId2" DrawAspect="Content" ObjectID="_1573637525" r:id="rId2"/>
        </w:object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«ВОРОНИНСКОЕ СЕЛЬСКОЕ ПОСЕЛЕНИЕ»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РОНИНСКОГО СЕЛЬСКОГО ПОСЕЛЕНИЯ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«30» 11.2010 г.</w:t>
        <w:tab/>
        <w:t xml:space="preserve">        </w:t>
        <w:tab/>
        <w:t>№261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Воро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проверке достоверности и полн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й, представляемых гражданами,</w:t>
      </w:r>
    </w:p>
    <w:p>
      <w:pPr>
        <w:pStyle w:val="Normal"/>
        <w:rPr/>
      </w:pPr>
      <w:r>
        <w:rPr>
          <w:sz w:val="28"/>
          <w:szCs w:val="28"/>
        </w:rPr>
        <w:t xml:space="preserve">претендующими на замещение  </w:t>
      </w:r>
    </w:p>
    <w:p>
      <w:pPr>
        <w:pStyle w:val="Normal"/>
        <w:rPr/>
      </w:pPr>
      <w:r>
        <w:rPr>
          <w:sz w:val="28"/>
          <w:szCs w:val="28"/>
        </w:rPr>
        <w:t>должностей муниципальной службы,</w:t>
      </w:r>
    </w:p>
    <w:p>
      <w:pPr>
        <w:pStyle w:val="Normal"/>
        <w:rPr/>
      </w:pPr>
      <w:r>
        <w:rPr>
          <w:sz w:val="28"/>
          <w:szCs w:val="28"/>
        </w:rPr>
        <w:t>и муниципальными служащими, и соблю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и служащими треб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лужебному п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02.03.2007 N 25-ФЗ "О муниципальной службе в Российской Федерации", от 25.12.2008 N 273-ФЗ "О противодействии коррупции", пунктом 6 Указа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согласно приложению №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над исполнением настоящего распоряжения возложить на Управляющего делами  Мартьянову Т. 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А.В.Пинус            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jc w:val="right"/>
        <w:rPr/>
      </w:pPr>
      <w:r>
        <w:rPr>
          <w:sz w:val="28"/>
          <w:szCs w:val="28"/>
        </w:rPr>
        <w:t>Воронин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30» 11. 2010 г. № 2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612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, ПРЕДСТАВЛЯЕ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ЖДАНАМИ, ПРЕТЕНДУЮЩИМИ НА ЗАМЕЩЕНИЕ ДОЛЖНОС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, И МУНИЦИПАЛЬНЫМИ СЛУЖАЩИМИ, 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ЛЮДЕНИЯ МУНИЦИПАЛЬНЫМИ СЛУЖАЩИМИ ТРЕБОВ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СЛУЖЕБНОМУ ПОВЕД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иных сведений (далее - сведения), представляемы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и служащими, замещающими должности муниципальной службы в Администрации Ворон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ами, претендующими на замещение должностей муниципальной службы в Администрации Ворон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облюдения муниципальными служащими Администрации Воронинского сельского посел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, законами Томской области и муниципальными правовыми актами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рка, предусмотренная пунктом 1 настоящего Положения,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 решению Главы поселения (Главы Администрации)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, замещающих должности муниципальной службы в Администрации Воронинского сельского посел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, претендующих на замещение должностей муниципальной службы в Администрации Воронин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авового акта об осуществлении проверки готовится отвечающим за кадровую работу в Администрации Воронин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о предоставлении гражданином или муниципальным служащим недостоверных или неполных сведени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 Информация, предусмотренная пунктом 3 настоящего Положения, может быть предоставлена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) Общественной палатой Т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верка осуществляется ответственным за кадровую работу в Администрации Воро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существляющий проверку  обеспечивает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муниципального служащего о начале в отношении него проверки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б) в случае обращения муниципального служащего, проведение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ри осуществлении проверки ответственный за кадровую работу в Администрации Воронинского сельского поселения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органы государственной власти Томской области, территориальные органы федеральных государственных органов, органы местного самоуправления, организации и общественные объеди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запросе, предусмотренном подпунктом "г" пункта 9 настоящего Положения, указываются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а) правовой акт,  на  основании которого направляется запрос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б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в отношении которого осуществляется проверка, его супруги (супруга) и несовершеннолетних детей, сведения о доходах, об имуществе и обязательствах имущественного характера  которых  проверяются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) содержание и объем сведений, подлежащих проверке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) предлагаемый срок для представления запрашиваемых сведени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ри выявлении  в  процессе осуществления проверки  необходимости проведения оперативно-розыскных мероприятий, ответственный за кадровую работу в Администрации Воронинского сельского поселения представляет Главе поселения (Главе Администрации), на основании пункта 6 Указа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проект ходатайства на имя Губернатора Томской области о направлении запроса о проведении оперативно-розыскных мероприятий в соответствии с пунктом 7 части второй статьи 7 Федерального закона от 12.08.1995 N 144-ФЗ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атайстве на имя Губернатора Томской области помимо сведений, перечисленных в пункте 10 настоящего Положения, указываются сведения, послужившие основанием для проверки, органы и организации, в которые направлялись (направлены) запросы, и вопросы, которые в них стави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ходатайства на имя Губернатора Томской области готовится по поручению Главы поселения (Главы Администрации) ответственным за кадровую работу в Администрации Ворон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Лицо, в отношении которого осуществляется проверка, вправ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) обращаться в кадровую службу с подлежащим удовлетворению ходатайством о проведении с ним беседы по вопросам проведени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Документы, указанные в пункте 12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оверка оканчивается представлением кадровой службой должностному лицу, подписавшему правовой акт об осуществлении проверки, письменного доклада о результатах проверки, в котором указываютс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информация, послужившая основанием для проверк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 действия, предпринятые в ходе проведения проверки, и их результаты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) общий вывод об обоснованности информации, послужившей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В течение пяти дней со дня окончания проверки ответственный за кадровую работу в Администрации Воронинского сельского поселени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с соблюдением законодательства Российской Федерации о государственной тайне знакомит с результатами проверки лицо, в отношении которого проводилась проверка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б)  с письменного согласия должностного лица, принявшего решение о проведении проверки, представляет сведения о результатах проверки (с одновременным уведомлением об этом гражданина или муниципального служащего, в отношении которых проводилась проверка)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Том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При установлении в ходе проверки обстоятельств, свидетельствующих о несоблюдении муниципальным служащим требований к служебному поведению,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05:00Z</dcterms:created>
  <dc:creator>OEM</dc:creator>
  <dc:description/>
  <cp:keywords/>
  <dc:language>en-US</dc:language>
  <cp:lastModifiedBy>Андрец</cp:lastModifiedBy>
  <cp:lastPrinted>2010-03-31T15:39:00Z</cp:lastPrinted>
  <dcterms:modified xsi:type="dcterms:W3CDTF">2011-02-18T18:49:00Z</dcterms:modified>
  <cp:revision>15</cp:revision>
  <dc:subject/>
  <dc:title>МУНИЦИПАЛЬНОЕ ОБРАЗОВАНИЕ</dc:title>
</cp:coreProperties>
</file>