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1027899194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ВОРОННСКОЕ СЕЛЬСКОЕ ПОСЕЛЕНИЕ»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РОНИНСКОГО 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«30» 11.2010 г.</w:t>
        <w:tab/>
        <w:t xml:space="preserve">       </w:t>
        <w:tab/>
        <w:t>№ 262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служащего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инского сельского поселения к совер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упционных правонарушений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эт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N 273-ФЗ "О противодействии коррупции"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ведомления Главы поселения (Главы Администрации) о фактах обращения в целях склонения муниципального служащего Администрации Воронинского сельского поселения  к совершению коррупционных правонарушений и организации проверки этих сведений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аспоряжения возложить на  Управляющего Делами Мартьянову Т. М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А. В. Пинус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№1 к распоряжению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лавы Воронин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jc w:val="right"/>
        <w:rPr/>
      </w:pPr>
      <w:r>
        <w:rPr/>
        <w:tab/>
        <w:t>(Главы Администрации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jc w:val="right"/>
        <w:rPr/>
      </w:pPr>
      <w:r>
        <w:rPr/>
        <w:tab/>
        <w:t>от  «30» 11.2010 г. № 2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ГЛАВЫ ПОСЕЛЕНИЯ (ГЛАВЫ АДМИНИСТРАЦИИ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ВОРОНИНСКОГО СЕЛЬСКОГО ПОСЕЛЕНИЯ К СОВЕРШЕНИЮ КОРРУПЦИОННЫХ ПРАВОНАРУШЕНИЙ И ОРГАНИЗАЦИИ</w:t>
      </w:r>
    </w:p>
    <w:p>
      <w:pPr>
        <w:pStyle w:val="ConsPlusTitle"/>
        <w:widowControl/>
        <w:jc w:val="center"/>
        <w:rPr/>
      </w:pPr>
      <w:r>
        <w:rPr/>
        <w:t>ПРОВЕРКИ ЭТИХ СВЕ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й служащий Администрации Воронинского сельского поселения (далее - муниципальный служащий) обязан письменно уведомлять Главу поселения (Главу Администрации) либо лицо, на которое возложено исполнение полномочий Главы поселения (Главы Администрации)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ДГОТОВКА ПРОВЕДЕНИЯ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о факте обращения в целях склонения к совершению коррупционных правонарушений направляется муниципальным служащим  Управляющему Делами Администрации Воронинского сельского поселения (далее – Управляющему Делами), которое в течение двух дней со дня получения данного уведомления передает его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назначается распоряжением Главы поселения (Главы Администрации)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Главы поселения (Главы Администрации)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учение о контроле исполнения распоряжения Главы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наличии близкого родства 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, со дня ознакомления его с распоряжением Главы поселения  (Главы Администрации) о проведении проверки,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ставитель нанимателя в течение одного рабочего дня, со дня поступления заявления муниципального служащего об освобождении от участия в проверке при обоснованности указанного заявления,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принимается в форме резолюции на заявлении муниципального служащего об освобождении его от участия в проведении проверки, на основании которого вносятся соответствующие изменения в распоряжение Главы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оверка должна быть назначена не позднее десяти рабочих дней,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, чем через один месяц со дня принятия распоряжения Главы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 коррупционного правонарушения, по которому уже проведена, либо проводится проверка, а также в случае, если факт указанного обращения проверялся,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ПРОВЕРКИ КОМИССИ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меститель  председателя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у специалистов органов и структурных подразделений Администрации Томского района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вать устные или письменные объяснения Комиссии, представителю нанимател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жаловать решения и действия (бездействие) Комиссии, проводящей проверку, представителю нанимателя в случае, если на него возложен контроль исполнения распоряжения Главы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ФОРМЛЕНИЕ РЕЗУЛЬТАТОВ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</w:t>
      </w:r>
      <w:ins w:id="0" w:author="ASK" w:date="2010-06-11T03:5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и </w:t>
      </w:r>
      <w:ins w:id="1" w:author="ASK" w:date="2010-06-11T03:5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ее </w:t>
      </w:r>
      <w:ins w:id="2" w:author="ASK" w:date="2010-06-11T04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чле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Заключение  составляется  на  основании  имеющихся  в материалах проверки </w:t>
      </w:r>
      <w:ins w:id="3" w:author="ASK" w:date="2010-06-11T03:5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данных,  и</w:t>
      </w:r>
      <w:ins w:id="4" w:author="ASK" w:date="2010-06-11T04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должно состоять  из трех частей: вводной, описательной  и  резолюти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пия распоряжения Главы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распоряжения Главы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Дело с материалами проверки учитывается и хранится у </w:t>
      </w:r>
      <w:ins w:id="5" w:author="ASK" w:date="2010-06-11T04:0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Управляющего Делами и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Управляющий Делами ведет журнал регистрации уведомлений муниципальных служащих о фактах обращения в целях склонения к совершению </w:t>
      </w:r>
      <w:ins w:id="6" w:author="ASK" w:date="2010-06-11T04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коррупционных правонарушений </w:t>
      </w:r>
      <w:ins w:id="7" w:author="ASK" w:date="2010-06-11T0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 форме,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тражаются</w:t>
      </w:r>
      <w:ins w:id="8" w:author="ASK" w:date="2010-06-11T04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в </w:t>
      </w:r>
      <w:ins w:id="9" w:author="ASK" w:date="2010-06-11T04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журнале </w:t>
      </w:r>
      <w:ins w:id="10" w:author="ASK" w:date="2010-06-11T0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в </w:t>
      </w:r>
      <w:ins w:id="11" w:author="ASK" w:date="2010-06-11T0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течение </w:t>
      </w:r>
      <w:ins w:id="12" w:author="ASK" w:date="2010-06-11T0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дного</w:t>
      </w:r>
      <w:ins w:id="13" w:author="ASK" w:date="2010-06-11T0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рабочего</w:t>
      </w:r>
      <w:ins w:id="14" w:author="ASK" w:date="2010-06-11T0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дня, со дня поступления  Управляющему Делами от муниципального служащего уведомления</w:t>
      </w:r>
      <w:ins w:id="15" w:author="ASK" w:date="2010-06-11T04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о</w:t>
      </w:r>
      <w:ins w:id="16" w:author="ASK" w:date="2010-06-11T04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Главы поселения (Главы Администрации)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 склонения муниципального</w:t>
      </w:r>
    </w:p>
    <w:p>
      <w:pPr>
        <w:pStyle w:val="Normal"/>
        <w:autoSpaceDE w:val="false"/>
        <w:jc w:val="right"/>
        <w:rPr/>
      </w:pPr>
      <w:r>
        <w:rPr/>
        <w:t>служащего Администрации</w:t>
      </w:r>
      <w:del w:id="17" w:author="ASK" w:date="2010-06-11T04:04:00Z">
        <w:r>
          <w:rPr/>
          <w:delText xml:space="preserve"> </w:delText>
        </w:r>
      </w:del>
      <w:r>
        <w:rPr/>
        <w:t xml:space="preserve"> Воронинского </w:t>
      </w:r>
      <w:del w:id="18" w:author="ASK" w:date="2010-06-11T04:04:00Z">
        <w:r>
          <w:rPr/>
          <w:delText xml:space="preserve"> </w:delText>
        </w:r>
      </w:del>
      <w:r>
        <w:rPr/>
        <w:t>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еления  к совершению коррупционных </w:t>
      </w:r>
    </w:p>
    <w:p>
      <w:pPr>
        <w:pStyle w:val="Normal"/>
        <w:autoSpaceDE w:val="false"/>
        <w:jc w:val="right"/>
        <w:rPr/>
      </w:pPr>
      <w:r>
        <w:rPr/>
        <w:t>правонарушений 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</w:t>
              <w:br/>
              <w:t>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8:00Z</dcterms:created>
  <dc:creator>OEM</dc:creator>
  <dc:description/>
  <cp:keywords/>
  <dc:language>en-US</dc:language>
  <cp:lastModifiedBy>Андрец</cp:lastModifiedBy>
  <cp:lastPrinted>2010-06-29T16:00:00Z</cp:lastPrinted>
  <dcterms:modified xsi:type="dcterms:W3CDTF">2011-02-18T19:10:00Z</dcterms:modified>
  <cp:revision>18</cp:revision>
  <dc:subject/>
  <dc:title>МУНИЦИПАЛЬНОЕ ОБРАЗОВАНИЕ</dc:title>
</cp:coreProperties>
</file>