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374869911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tyle17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ВО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8» апреля 2011 г.                                                                                                            № 26</w:t>
      </w:r>
    </w:p>
    <w:p>
      <w:pPr>
        <w:pStyle w:val="Normal"/>
        <w:spacing w:lineRule="auto" w:line="240"/>
        <w:jc w:val="center"/>
        <w:rPr/>
      </w:pPr>
      <w:r>
        <w:rPr/>
        <w:t>д. Ворон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ПРЕДСТАВЛЕНИИ ГРАЖДАНАМ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.12.2008 N 273-ФЗ "О противодействии коррупции" и  Указом Президента Российской Федерации от 18.05.2009 N 559 "Об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доходах, об имуществе и обязательствах имущественного харак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Ю НЕОБХОДИМЫМ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должности муниципальной службы в Администрации Воронинского  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  своих супруги (супруга)  и несовершеннолетних детей, в соответствии с Указом Президента Российской Федерации от 18.05.2009 N 559 "Об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доходах, об имуществе и обязательствах имущественного характера»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едставление сведений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гражданином, претендующим на замещение должности муниципальной службы, указанной в приложении № 1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А. В. Пинус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инского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6» апреля 2011 г. №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СКОГО СЕЛЬСКОГО ПОСЕЛЕНИЯ, ПРИ НАЗНАЧЕНИИ НА КОТОРЫЕ ГРАЖДАНЕ И ПРИ ЗАМЕ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финансис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2:00Z</dcterms:created>
  <dc:creator>Татьяна</dc:creator>
  <dc:description/>
  <dc:language>en-US</dc:language>
  <cp:lastModifiedBy>Татьяна</cp:lastModifiedBy>
  <cp:lastPrinted>2011-05-03T08:31:00Z</cp:lastPrinted>
  <dcterms:modified xsi:type="dcterms:W3CDTF">2011-05-03T01:32:00Z</dcterms:modified>
  <cp:revision>2</cp:revision>
  <dc:subject/>
  <dc:title/>
</cp:coreProperties>
</file>