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 апреля  2011 г.                                                                                     № 2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к пожароопасному пери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ах на территории Ворони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 в соответствии с  постановлением Главы Томского района № 47 от 23.03.2011 г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Утвердить план организационно- технических мероприятий по защите населения и территории Воронинского сельского поселения от лесных пожаров на пожароопасный сезон 2011 года согласно приложению № 1.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Информационном Бюллетене ворон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Глава поселения                                                                        А. В. Пинус</w:t>
      </w:r>
    </w:p>
    <w:p>
      <w:pPr>
        <w:pStyle w:val="Style17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____» _________ 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организационно-технических мероприятий по защите населения и территории Воронинского сельского поселения от лесных пожаров на пожароопасный сезон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2"/>
        <w:gridCol w:w="1906"/>
        <w:gridCol w:w="33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лан сельского поселения по обеспечению пожарной безопасности и представить на рассмотрение в КЧС через отдел ГО 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на учет перечень всех населенных пунктов Воронин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территории поселения добровольные пожарные дружины и оснастить первичными средствами тушения пожаров и противопожарным инвентар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, провести работы по устройству миерализованных полос шириной не менее 3-х метров по периметру населенных пунктов, расположенных в близости от лесных масси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комиссий по предупреждению и ликвидации чрезвычайных ситуаций и обеспечению пожарной безопасности и ход подготовки поселения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храны лесов, находящихся в ведении Воронинского сельского поселения, заключить договора с государственной пожарной службой Томского района (5 отряд ГУ ФПС) по охране лесов от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, по договорен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ряд ГУ Ф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через средства массовой информации агитационно-раз.яснительную работу среди населения по соблюдению правил пожарной безопасности в ле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населенных пунк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5:00Z</dcterms:created>
  <dc:creator>Татьяна</dc:creator>
  <dc:description/>
  <dc:language>en-US</dc:language>
  <cp:lastModifiedBy>Татьяна</cp:lastModifiedBy>
  <cp:lastPrinted>2011-05-04T11:29:00Z</cp:lastPrinted>
  <dcterms:modified xsi:type="dcterms:W3CDTF">2011-05-04T04:45:00Z</dcterms:modified>
  <cp:revision>2</cp:revision>
  <dc:subject/>
  <dc:title/>
</cp:coreProperties>
</file>