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06 »  мая 2011 г.                                                                                                                 №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перативного дежурства 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Воронинского сельского поселения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жароопас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контроля за работой объектов, обеспечивающих жизнедеятельность населения,  оперативного выезда к месту возможных происшествий, аварий и в случае возникновения чрезвычайных ситуаций, для оперативного информирования в случае возникновения возгорания на территории Воронинского сельского поселения,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Установить круглосуточное дежурство сотрудников   Администрации Воронинского сельского поселения, на пожароопасный  период с 15.05. по 30.06. 2011 года согласно приложению № 1.</w:t>
      </w:r>
    </w:p>
    <w:p>
      <w:pPr>
        <w:pStyle w:val="TextBodyIndent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Контроль за исполнением настоящего распоряжения оставляю за собой.</w:t>
      </w:r>
    </w:p>
    <w:p>
      <w:pPr>
        <w:pStyle w:val="TextBodyIndent"/>
        <w:spacing w:lineRule="auto" w:line="360"/>
        <w:ind w:right="45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оселения                               А. В. Пинус (Глава Администр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Главы Воронин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7 от 06.05.2011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260"/>
        <w:gridCol w:w="955"/>
        <w:gridCol w:w="1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5.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ус  Андрей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поселения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50-03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50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ик Елена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-финанс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889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5019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Татьяна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правляющий Дела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054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50-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к Светла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2 категории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92024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461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ховских Людмил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лопроиз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78593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2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идия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9302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50-2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баева Ирина Вале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ист 1 катег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42919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950-2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  Наталья Фед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9302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-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25:00Z</dcterms:created>
  <dc:creator>Татьяна</dc:creator>
  <dc:description/>
  <dc:language>en-US</dc:language>
  <cp:lastModifiedBy>Татьяна</cp:lastModifiedBy>
  <cp:lastPrinted>2011-05-20T11:09:00Z</cp:lastPrinted>
  <dcterms:modified xsi:type="dcterms:W3CDTF">2011-05-20T04:25:00Z</dcterms:modified>
  <cp:revision>2</cp:revision>
  <dc:subject/>
  <dc:title/>
</cp:coreProperties>
</file>