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8994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23»  мая 2011 г.                                                                                                                    № 4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О назначении ответственного за реализацию мероприятий </w:t>
      </w:r>
    </w:p>
    <w:p>
      <w:pPr>
        <w:pStyle w:val="Normal"/>
        <w:rPr/>
      </w:pPr>
      <w:r>
        <w:rPr/>
        <w:t>в области энергосбережения и повышения энергетической эффективно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На основании плана мероприятий по реализации в Томской области Федерального закона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утвержденного распоряжением Администрации Томской области от 13.10.2010 № 861–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ЧИТАЮ НЕОБХОДИМЫМ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Cs/>
          <w:color w:val="000000"/>
          <w:spacing w:val="-6"/>
        </w:rPr>
        <w:t>Назначить ответственным за реализацию мероприятий по энергосбережению и повышению энергетической эффективности на территории Воронинского сельского поселения Управляющего Делами Мартьянову Татьяну Михайловну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Утвердить план мероприятий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 над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 о.  Главы поселения                                                                             Т. М. Мартьянова</w:t>
      </w:r>
    </w:p>
    <w:p>
      <w:pPr>
        <w:pStyle w:val="Normal"/>
        <w:rPr/>
      </w:pPr>
      <w:r>
        <w:rPr/>
        <w:t>(И. о. Главы Администрации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49:00Z</dcterms:created>
  <dc:creator>kazna</dc:creator>
  <dc:description/>
  <cp:keywords/>
  <dc:language>en-US</dc:language>
  <cp:lastModifiedBy>Татьяна</cp:lastModifiedBy>
  <cp:lastPrinted>2011-05-25T13:15:00Z</cp:lastPrinted>
  <dcterms:modified xsi:type="dcterms:W3CDTF">2011-05-25T08:29:00Z</dcterms:modified>
  <cp:revision>3</cp:revision>
  <dc:subject/>
  <dc:title>д</dc:title>
</cp:coreProperties>
</file>