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311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 28 » июня 2011 г.                                                                                                                 № 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 премировании руководителей</w:t>
      </w:r>
    </w:p>
    <w:p>
      <w:pPr>
        <w:pStyle w:val="Normal"/>
        <w:rPr/>
      </w:pPr>
      <w:r>
        <w:rPr/>
        <w:t>муниципальных учреждений культуры</w:t>
      </w:r>
    </w:p>
    <w:p>
      <w:pPr>
        <w:pStyle w:val="Normal"/>
        <w:rPr/>
      </w:pPr>
      <w:r>
        <w:rPr/>
        <w:t>ДК «Юность», «ДК д. Воронин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Положения о системе оплаты труда руководителей и заместителей руководителей муниципальных учреждений Воронинского сельского, утвержденного постановлением Главы поселения (Главы Администрации) от 14.06.2011 г. № 46; рассмотрев отчеты, предоставленные руководителями учреждений культуры о выполнении целевых показателей эффективности деятельности учреждений, согласно постановления № 47 от 14.06.2011 г. «Об утверждении целевых показателей эффективности деятельности муниципальных учреждений культуры и критериев оценки эффективности работы руководителей», согласно протокола заседания комиссии по оценке выполнения целевых показателей эффективности деятельности муниципальных учреждений культуры подведомственных Администрации Воронинского сельского поселения от 28.06.20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ЧИТАЮ НЕОБХОДИМ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/>
      </w:pPr>
      <w:r>
        <w:rPr/>
        <w:t>Установить руководителям  муниципальных учреждений Воронинского сельского поселения премию за период работы с 01.01.2011  по 30.06.2011   54 % от годового премиального фонда оплаты труда: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- директору МУ «ДК д. Воронино» Таланцевой Ольге Анатольевне премию в размере 3132 рубля с учетом районного коэффициента;</w:t>
      </w:r>
    </w:p>
    <w:p>
      <w:pPr>
        <w:pStyle w:val="Normal"/>
        <w:ind w:left="709" w:hanging="0"/>
        <w:jc w:val="both"/>
        <w:rPr/>
      </w:pPr>
      <w:r>
        <w:rPr/>
        <w:t>- директору МУ ДК «Юность» Горбуновой Галине Егоровне премию в размере                                          2484 рубля с учетом районного коэффициента.</w:t>
      </w:r>
    </w:p>
    <w:p>
      <w:pPr>
        <w:pStyle w:val="Normal"/>
        <w:ind w:left="709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Контроль над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поселения                                                                                  А. В. Пинус</w:t>
      </w:r>
    </w:p>
    <w:p>
      <w:pPr>
        <w:pStyle w:val="Normal"/>
        <w:rPr/>
      </w:pPr>
      <w:r>
        <w:rPr/>
        <w:t xml:space="preserve">         </w:t>
      </w:r>
      <w:r>
        <w:rPr/>
        <w:t>(Глава Администр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53:00Z</dcterms:created>
  <dc:creator>Татьяна</dc:creator>
  <dc:description/>
  <dc:language>en-US</dc:language>
  <cp:lastModifiedBy>Татьяна</cp:lastModifiedBy>
  <cp:lastPrinted>2011-06-28T11:41:00Z</cp:lastPrinted>
  <dcterms:modified xsi:type="dcterms:W3CDTF">2011-06-28T06:28:00Z</dcterms:modified>
  <cp:revision>1</cp:revision>
  <dc:subject/>
  <dc:title/>
</cp:coreProperties>
</file>