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1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       19.06.2018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4-е собрание  4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своении наименований улицам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. Новомихайловка на территории МО «Воронинское сельское поселение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Руководствуясь п. 21 ст. 14 Федерального закона № 131 – ФЗ «Об общих принципах организации местного самоуправления в Российской Федерации», Уставом Воронинского сельского поселения, в целях упорядочивания адресного хозяйства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Совет Воронинского сельского поселения РЕШИ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исвоить наименование улицам в д. Новомихайловка  на территории МО «Воронинское сельское поселение», согласно приложению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    Направить данное решение  Главе Воронинского сельского поселения   для подписания, опубликования в Информационном бюллетене Воронинского  сельского  поселения и размещении на сай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едседатель Совета  (Глава поселения)                                              А. В. Пину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решению Совета Воронинского сельского поселения от </w:t>
      </w:r>
    </w:p>
    <w:p>
      <w:pPr>
        <w:pStyle w:val="Normal"/>
        <w:autoSpaceDE w:val="false"/>
        <w:ind w:left="5664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9.06.2018 № 1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4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рас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падная</w:t>
            </w:r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Томский район, д. Новомихайл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Кленовая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Рябиновая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веточная</w:t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11:00Z</dcterms:created>
  <dc:creator>oem</dc:creator>
  <dc:description/>
  <dc:language>en-US</dc:language>
  <cp:lastModifiedBy>Voronino</cp:lastModifiedBy>
  <cp:lastPrinted>2018-06-26T16:17:00Z</cp:lastPrinted>
  <dcterms:modified xsi:type="dcterms:W3CDTF">2018-06-27T02:27:00Z</dcterms:modified>
  <cp:revision>3</cp:revision>
  <dc:subject/>
  <dc:title/>
</cp:coreProperties>
</file>