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  № 1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д. Воронино                                                                                                  22.09.2016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color w:val="000000"/>
        </w:rPr>
        <w:t>14-е собрание  3-го созыва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рисвоении наименований улицам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в </w:t>
      </w:r>
      <w:r>
        <w:rPr>
          <w:rFonts w:cs="Arial" w:ascii="Arial" w:hAnsi="Arial"/>
          <w:color w:val="000000"/>
          <w:lang w:val="en-US"/>
        </w:rPr>
        <w:t>д.Воронино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Руководствуясь п. 21 ст. 14 Федерального закона № 131 – ФЗ «Об общих принципах организации местного самоуправления в Российской Федерации», Уставом Воронинского сельского поселения, в целях упорядочивания адресного хозяйства,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</w:rPr>
        <w:t>Совет поселения РЕШИЛ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Присвоить наименование улицам в д.Воронино  на территории МО «Воронинское сельское поселение», согласно приложению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      Направить данное решение  Главе Воронинского сельского поселения   для подписания, опубликования в Информационном бюллетене Воронинского  сельского  поселения и размещении на сайте (www. </w:t>
      </w:r>
      <w:r>
        <w:rPr>
          <w:rFonts w:cs="Arial" w:ascii="Arial" w:hAnsi="Arial"/>
          <w:lang w:val="en-US"/>
        </w:rPr>
        <w:t>voron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едседатель Совета  (Глава поселения)                                              А. В. Пинус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решению Совета Воронинского сельского поселения от </w:t>
      </w:r>
    </w:p>
    <w:p>
      <w:pPr>
        <w:pStyle w:val="Normal"/>
        <w:autoSpaceDE w:val="false"/>
        <w:ind w:left="5664"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2.09.2016 № 1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64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распо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Радужная</w:t>
            </w:r>
          </w:p>
        </w:tc>
        <w:tc>
          <w:tcPr>
            <w:tcW w:w="6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Томский район, д.Ворон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ервоцветная</w:t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вездная</w:t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сновая</w:t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арковая</w:t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Добрая</w:t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тняя</w:t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зд Садовый</w:t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22:00Z</dcterms:created>
  <dc:creator>oem</dc:creator>
  <dc:description/>
  <cp:keywords/>
  <dc:language>en-US</dc:language>
  <cp:lastModifiedBy>Алина</cp:lastModifiedBy>
  <dcterms:modified xsi:type="dcterms:W3CDTF">2016-12-20T04:49:00Z</dcterms:modified>
  <cp:revision>6</cp:revision>
  <dc:subject/>
  <dc:title> </dc:title>
</cp:coreProperties>
</file>