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«22»  марта  2012 г.                                                                                                             № 2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защите населения и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пожаров на пожароопасный сезон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дпунктом 9 пункта 1 статьи 14 закона от 06.10.2003 г. №131-Ф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ого закона от 21.12.1994 № 69-ФЗ «О пожарной безопасности», в целях своевременной подготовки к пожароопасному сезону 2012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читаю необходимым: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exact" w:line="295"/>
        <w:rPr/>
      </w:pPr>
      <w:r>
        <w:rPr>
          <w:sz w:val="24"/>
          <w:szCs w:val="24"/>
        </w:rPr>
        <w:t>Утвердить план  мероприятий по защите населения и территории Воронинского сельского поселения от  пожаров на пожароопасный сезон 2012 года, согласно приложению № 1.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95"/>
        <w:rPr/>
      </w:pPr>
      <w:r>
        <w:rPr>
          <w:sz w:val="24"/>
          <w:szCs w:val="24"/>
        </w:rPr>
        <w:t>Опубликовать настоящее распоряжение в Информационном Бюллетене Ворон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5"/>
        <w:rPr/>
      </w:pPr>
      <w:r>
        <w:rPr>
          <w:sz w:val="24"/>
          <w:szCs w:val="24"/>
        </w:rPr>
        <w:t>Контроль  за 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240" w:leader="none"/>
          <w:tab w:val="right" w:pos="9354" w:leader="none"/>
        </w:tabs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Глава поселения                                                                                                   А. В. Пинус</w:t>
      </w:r>
    </w:p>
    <w:p>
      <w:pPr>
        <w:pStyle w:val="Style19"/>
        <w:tabs>
          <w:tab w:val="clear" w:pos="708"/>
          <w:tab w:val="left" w:pos="240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 Главы поселения (Главы Администрации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2 от 16.03.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лан  мероприятий по защите населения и территории Воронинского сельского поселения от пожаров на пожароопасный сезон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62"/>
        <w:gridCol w:w="1906"/>
        <w:gridCol w:w="33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лан сельского поселения по обеспечению пожарной безопасности и представить на рассмотрение в КЧС через отдел ГО  и 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оглашение о взаимодействии при тушении природных пожаров в 2012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СБУ «Томская база авиационной охраны лес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 территории поселения добровольные пожарные дружины и оснастить первичными средствами тушения пожаров и противопожарным инвентар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отивопожарных полос, разделяющих  населенные пункты от лесного массив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ичных  средств тушения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чистку территорий населенных пунктов от сгораемого мусора, сухой травы, провести работы по устройству минерализованных полос шириной не менее 3-х метров по периметру населенных пунктов, расположенных в близости от лесных массив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на заседании комиссий по предупреждению и ликвидации чрезвычайных ситуаций и обеспечению пожарной безопасности и ход подготовки поселения к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рядок охраны лесов, находящихся в ведении Воронинского сельского поселения, заключить договора с государственной пожарной службой Томского района (5 отряд ГУ ФПС) по охране лесов от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оговоренно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тряд ГУ ФП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через средства массовой информации агитационно-разъяснительной работу среди населения по соблюдению правил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октябр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населенных пунк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жарной части в с. Семилу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4:00Z</dcterms:created>
  <dc:creator>Татьяна</dc:creator>
  <dc:description/>
  <cp:keywords/>
  <dc:language>en-US</dc:language>
  <cp:lastModifiedBy>Татьяна</cp:lastModifiedBy>
  <cp:lastPrinted>2012-03-19T14:58:00Z</cp:lastPrinted>
  <dcterms:modified xsi:type="dcterms:W3CDTF">2012-06-02T18:33:00Z</dcterms:modified>
  <cp:revision>3</cp:revision>
  <dc:subject/>
  <dc:title/>
</cp:coreProperties>
</file>