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ВОРОНИНСКОГО СЕЛЬСКОГО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 № 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19 ноября 2021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10-е собрание  4-го созыв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списании основных средст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ссмотрев, предоставленные МБУ ДК д. Воронино экспертные заключения о техническом состоянии основных средств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писать основные средства, пришедшие в негодность и неподлежащие дальнейшей эксплуатации в результате 100% износа, согласно приложений 1,2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. Решение вступает в силу с даты его официального опубликования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         И.Б. Башаро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Глава поселения                                                                                 А.П. Созонто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900" w:leader="none"/>
        </w:tabs>
        <w:ind w:left="-426" w:hanging="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ложение 1 к решению от  19.11. 2021г. № 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311"/>
        <w:gridCol w:w="1275"/>
        <w:gridCol w:w="3969"/>
        <w:gridCol w:w="1276"/>
        <w:gridCol w:w="958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Год ввода в эксплуатацию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нвентарный номе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Балансов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тоим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нос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б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статочная стоимость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20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 070,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Y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S</w:t>
            </w:r>
            <w:r>
              <w:rPr>
                <w:rFonts w:cs="Arial" w:ascii="Arial" w:hAnsi="Arial"/>
              </w:rPr>
              <w:t xml:space="preserve"> 2152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 Акустика 2х15 ,,НЧ.2,,ВЧ,400/800 Вт, 4 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70,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735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в сборе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73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 821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зерный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ринтер</w:t>
            </w:r>
            <w:r>
              <w:rPr>
                <w:rFonts w:cs="Arial" w:ascii="Arial" w:hAnsi="Arial"/>
                <w:lang w:val="en-US"/>
              </w:rPr>
              <w:t xml:space="preserve"> CANON-SENSYS LBP-2900 A4 600*600 dpi(USB2.0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3 821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20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18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икшер микрофонный 8-канальный рэковый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18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тбук "COMPAG" GB400)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утбукAsus X51R115.4 WXGA CM-1860/2048MbDDR11/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98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ров.микрофон.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98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вектор Ballu  ENZO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 69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15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оутбук ASUS (X55A)(HD) Celeron1000M(18)/2048/320Int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 1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 65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мплект для приема эфирного цифрового телев.(антенна  Дельта-1шт, мачта эфирная-1шт, разьем-2 шт,кабель30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 6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3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утатор Netgear  ProSafe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3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6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8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ло ЕКО-черный (2 ш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98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109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 97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есло руков CH-808 AXSN/TW-11 черный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 97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41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ло руков CLASSIC черный   (3ш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41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2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шрутизатор   Netgear R6200-100PES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2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11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6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7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МАН кресло ЕСО   (черный)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7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6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исное кресло СН9801 хром Россия 15-21 черное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5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а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6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 822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-687 Кресло чер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22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8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амья 3-местная "СК-8"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8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394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артфон Samsung  Galaxi A3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394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 21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шок 60 кг ПК МБ60-к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 21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 8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шок бокс.1м.х65кг.м353-2 гп353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 8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20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4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еппер поворотный с эспандерамиSc-S0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4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 375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ннисный ст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 37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7.20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шок боксерский  50 кг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 396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тка футбольная  на ворота (комплект 2 шт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 396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ьки фигурные (7 шт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ьки хоккейные (9 шт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20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отренажер Gardon R1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ыжный комплект Семилуж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6 шт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яч волейбольный MIKASA MVA200 Семилуж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ячволейбольный  MIKASA MVA300 семилу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8.20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лептический тренажер Gard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8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 Aspire 36 13LC M37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104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Beyerdynaamic TGX-58  микрофон вокальный динамический узконаправленный с выключ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,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вой прибор  NIGHTSUN SG065 SMILE LIGHT питание 220В мощность 630 В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29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45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музы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4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5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фровая камера  Soni AIpha DSLR-A290L 18-55mm Kit (14.2Mpix 4592*3056 MS/SDHS 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4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икрофон вокальный,однонаправленный, кардиоидны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5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831,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831,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Приложение 2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 забалансе) к решению от  19.11. 2021г. № 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349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иск здоровь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56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иск здоровья с магнит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.ИПБ CyberPower BU725E чер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Настольная ламп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Память USB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Пылесос ECON ECO  1445VC 1400/3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,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Светильник светоди ГЕНСВ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2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Светодиодный светильн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Стул SYLWIA      (Коричневый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Флэш-дис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,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Эл/чайни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9,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Электрический чайник-терм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Бату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Лапы "Варежки" ЛБ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Лапы "Профи"М тент ЛБ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Лапы ПРОФ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Макивара малая 15 см ММ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Набор гантелей сборных 6к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Перчатки боксерск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Ракетка для тениса Viking powe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Сетка футбольная Д2,5м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Скамья для пресс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Шингарты кожа синие РКР-45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Бита для лап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5.Макивара 48*60*11 тренировоч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Пюпитр маталл  складной с чехло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Коньки фигур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Коньки хоккейны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0,00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Лыжи 190 см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Мяч баскетб. TORRES Pray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Мяч волейб MIKAS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Мяч волейбольный MIKASA MVA250-N MVA250-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Мяч волейбольный MIKASA MVA300-N MVA300-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Мяч для наст.тенни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Мяч настольный для тенни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Наколенник Asic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Насос  Torre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Ракетка  Torres   Training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Сетка для мяч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Скакалка 2019 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Скакалка резин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42.</w:t>
            </w:r>
            <w:r>
              <w:rPr>
                <w:rFonts w:cs="Arial" w:ascii="Arial" w:hAnsi="Arial"/>
              </w:rPr>
              <w:t>Тренажер</w:t>
            </w:r>
            <w:r>
              <w:rPr>
                <w:rFonts w:cs="Arial" w:ascii="Arial" w:hAnsi="Arial"/>
                <w:lang w:val="en-US"/>
              </w:rPr>
              <w:t xml:space="preserve"> Leg Magic 050 D/ST-9408/TF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Шахматы турнир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Кокошник (головной убор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4:00Z</dcterms:created>
  <dc:creator>kazna</dc:creator>
  <dc:description/>
  <dc:language>en-US</dc:language>
  <cp:lastModifiedBy>Admin</cp:lastModifiedBy>
  <cp:lastPrinted>2018-06-19T15:41:00Z</cp:lastPrinted>
  <dcterms:modified xsi:type="dcterms:W3CDTF">2021-12-09T09:44:00Z</dcterms:modified>
  <cp:revision>3</cp:revision>
  <dc:subject/>
  <dc:title>ТОМСКАЯ ОБЛАСТЬ</dc:title>
</cp:coreProperties>
</file>