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0230" cy="6413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А АДМИНИСТР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4» апреля  2012 г.                  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Ворон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роведении запроса котировки 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bidi="zxx"/>
        </w:rPr>
      </w:pPr>
      <w:r>
        <w:rPr>
          <w:sz w:val="28"/>
          <w:szCs w:val="28"/>
        </w:rPr>
        <w:tab/>
        <w:t xml:space="preserve"> Во исполнение п.1 ст.10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,</w:t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на основании Соглашения  о передаче Администрации Воронинского  сельского поселения части полномочий по вопросу местного значения муниципального района, на выполнение работ по комплексному содержанию автомобильной дороги общего пользования «Подъезд к д.Сухоречье ( Камень-Сухоречье)» вне границ населенных пунктов в границах Томского района на 2012 год, </w:t>
      </w:r>
    </w:p>
    <w:p>
      <w:pPr>
        <w:pStyle w:val="Style10"/>
        <w:tabs>
          <w:tab w:val="clear" w:pos="6804"/>
          <w:tab w:val="left" w:pos="5670" w:leader="none"/>
        </w:tabs>
        <w:spacing w:before="0" w:after="0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запрос котировок на  выполнение работ по летнему содержанию автомобильной доро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ля </w:t>
      </w:r>
      <w:r>
        <w:rPr>
          <w:rFonts w:cs="Times New Roman" w:ascii="Times New Roman" w:hAnsi="Times New Roman"/>
          <w:bCs/>
          <w:sz w:val="28"/>
          <w:szCs w:val="28"/>
        </w:rPr>
        <w:t>субъектов малого предпринимательства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33"/>
        <w:gridCol w:w="2223"/>
        <w:gridCol w:w="1217"/>
        <w:gridCol w:w="2083"/>
      </w:tblGrid>
      <w:tr>
        <w:trPr>
          <w:trHeight w:val="78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ротяженность доро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/>
                <w:b/>
              </w:rPr>
            </w:pPr>
            <w:r>
              <w:rPr>
                <w:b/>
              </w:rPr>
              <w:t>Транс-портное сред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ая цена контракта (руб.)</w:t>
            </w:r>
          </w:p>
        </w:tc>
      </w:tr>
      <w:tr>
        <w:trPr>
          <w:trHeight w:val="353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летнему содержанию автомобильной дороги общего пользования «Подъезд к д.Сухоречье ( Камень-Сухоречье)» вне границ населенных пунктов в границах Томского района на 2012 год</w:t>
            </w:r>
            <w:r>
              <w:rPr/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.Сухоречь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" w:hanging="44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ind w:left="42" w:hanging="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" w:hanging="4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</w:tr>
    </w:tbl>
    <w:p>
      <w:pPr>
        <w:pStyle w:val="Normal"/>
        <w:shd w:fill="FFFFFF" w:val="clea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shd w:fill="FFFFFF" w:val="clea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2. Провести запрос котировок на выполнение работ по зимнему содержанию автомобильной дорог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33"/>
        <w:gridCol w:w="2223"/>
        <w:gridCol w:w="1217"/>
        <w:gridCol w:w="2083"/>
      </w:tblGrid>
      <w:tr>
        <w:trPr>
          <w:trHeight w:val="78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ротяженность доро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/>
                <w:b/>
              </w:rPr>
            </w:pPr>
            <w:r>
              <w:rPr>
                <w:b/>
              </w:rPr>
              <w:t>Транс-портное сред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ая цена контракта (руб.)</w:t>
            </w:r>
          </w:p>
        </w:tc>
      </w:tr>
      <w:tr>
        <w:trPr>
          <w:trHeight w:val="9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работ по зимнему содержанию автомобильной дороги общего пользования «Подъезд к д.Сухоречье ( Камень-Сухоречье)» вне границ населенных пунктов в границах Томского района на 2012 год</w:t>
            </w:r>
            <w:r>
              <w:rPr/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.Сухоречь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" w:hanging="44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" w:hanging="4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</w:tr>
    </w:tbl>
    <w:p>
      <w:pPr>
        <w:pStyle w:val="Style10"/>
        <w:tabs>
          <w:tab w:val="clear" w:pos="6804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left" w:pos="240" w:leader="none"/>
          <w:tab w:val="left" w:pos="6804" w:leader="none"/>
          <w:tab w:val="right" w:pos="9354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9790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37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right="-237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поселения (Глава Администрации)                                     А. В. Пин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237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right="-237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поселения (Глава Администрации)                                     А. В. Пину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Е. Е. Б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36:00Z</dcterms:created>
  <dc:creator>Adm</dc:creator>
  <dc:description/>
  <cp:keywords/>
  <dc:language>en-US</dc:language>
  <cp:lastModifiedBy>Татьяна</cp:lastModifiedBy>
  <cp:lastPrinted>2012-04-04T15:05:00Z</cp:lastPrinted>
  <dcterms:modified xsi:type="dcterms:W3CDTF">2012-06-02T18:25:00Z</dcterms:modified>
  <cp:revision>3</cp:revision>
  <dc:subject/>
  <dc:title> </dc:title>
</cp:coreProperties>
</file>