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«16» aпреля 2012 года                                                                                 №</w:t>
      </w:r>
      <w:r>
        <w:rPr>
          <w:lang w:val="en-US"/>
        </w:rPr>
        <w:t>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 внесении изменений в распоряжение от 10.01.2012</w:t>
      </w:r>
    </w:p>
    <w:p>
      <w:pPr>
        <w:pStyle w:val="Normal"/>
        <w:rPr/>
      </w:pPr>
      <w:r>
        <w:rPr/>
        <w:t xml:space="preserve">№ </w:t>
      </w:r>
      <w:r>
        <w:rPr/>
        <w:t xml:space="preserve">01 «Об утверждении перечня муниципальных услуг, </w:t>
      </w:r>
    </w:p>
    <w:p>
      <w:pPr>
        <w:pStyle w:val="Normal"/>
        <w:rPr/>
      </w:pPr>
      <w:r>
        <w:rPr/>
        <w:t xml:space="preserve"> </w:t>
      </w:r>
      <w:r>
        <w:rPr/>
        <w:t>предоставляемых муниципальными учреждениями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Воронинского сельского поселения»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уточнением перечня муниципальных услуг, предоставляемых муниципальными учреждениями Администрации Воронинского сельского поселения, внести  изменения в приложение № 1 распоряжения от 10.01.2012 № 01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СЧИТАЮ НЕОБХОДИМЫМ: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риложение № 1 к распоряжению от 10.01.2012 № 01 «Об утверждении перечня муниципальных услуг,  предоставляемых муниципальными учреждениями Администрации Воронинского сельского поселения», изложить в следующей редакции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 оказываемых муниципаль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ми Администрации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01"/>
        <w:gridCol w:w="445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слуги в области куль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Сельский Дом культуры д. Ворон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насел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Сельский Дом культуры д. Ворон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у МУ  ДК «Юность» с. Семилужки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  поселения                                                                                          А. В. Пинус</w:t>
      </w:r>
    </w:p>
    <w:p>
      <w:pPr>
        <w:pStyle w:val="Normal"/>
        <w:rPr/>
      </w:pPr>
      <w:r>
        <w:rPr/>
        <w:t xml:space="preserve">      </w:t>
      </w: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. Т. М. Март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8:00Z</dcterms:created>
  <dc:creator>Татьяна</dc:creator>
  <dc:description/>
  <dc:language>en-US</dc:language>
  <cp:lastModifiedBy>Татьяна</cp:lastModifiedBy>
  <cp:lastPrinted>2012-04-16T11:36:00Z</cp:lastPrinted>
  <dcterms:modified xsi:type="dcterms:W3CDTF">2012-05-31T07:18:00Z</dcterms:modified>
  <cp:revision>2</cp:revision>
  <dc:subject/>
  <dc:title/>
</cp:coreProperties>
</file>