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940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»  апреля 2012 года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отчета  об  исполнении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юджета  Воронинского  сельского  посел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1 квартал  2012  год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 основании  представленного  отчета об исполнении  бюджета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ского  сельского  поселения  за  1  квартал 2012 года,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ЧИТАЮ  НЕОБХОДИМЫМ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 отчет  МО «Воронинское сельское поселение»   за  1 квартал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12 года  по  доходам   в   сумме – 2 807,7 тыс. рублей  и   по  расходам   в             сумме  -  1 693,4 тыс. рублей. (Приложение 1,2,3,4,5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 Совету  поселения  для  информации  и 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 поселен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А. В. Пинус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Быкова Елена Евгеньевн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084"/>
        <w:gridCol w:w="951"/>
        <w:gridCol w:w="951"/>
        <w:gridCol w:w="1169"/>
      </w:tblGrid>
      <w:tr>
        <w:trPr>
          <w:trHeight w:val="230" w:hRule="atLeast"/>
        </w:trPr>
        <w:tc>
          <w:tcPr>
            <w:tcW w:w="975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1 к отчету об исполнении бюджета за 1 квартал  2012 года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твержденного  Распоряжением Главы поселения (Главы Администрации)                                                                 № 39  от  16.04.2012  года</w:t>
            </w:r>
          </w:p>
        </w:tc>
      </w:tr>
      <w:tr>
        <w:trPr>
          <w:trHeight w:val="18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</w:t>
            </w:r>
            <w:r>
              <w:rPr>
                <w:b/>
                <w:bCs/>
                <w:sz w:val="27"/>
                <w:szCs w:val="27"/>
              </w:rPr>
              <w:t xml:space="preserve">Доходы 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01 апреля  2012 года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2012 год (План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1 квартал 2012 года (План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1 квартал 2012 года (Факт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выполнения за 1 квартал 2012 года       </w:t>
            </w:r>
          </w:p>
        </w:tc>
      </w:tr>
      <w:tr>
        <w:trPr>
          <w:trHeight w:val="2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ез учета финансовой помощи из район-ного бюджета и доходов от предпринимательской деятельности - 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56%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23%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0%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2%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62%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. и муниципальной собственности, в т ч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13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арендная плата за земл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70%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7%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 ЖК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айм жилых помещен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4%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РФФ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держание автомобильных дорог общего поль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 спор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1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держание автомобильных дорог общего поль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  ПО БЮДЖЕТ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ты, премии, добровольные пожертвования муниципальным учреждениям, находящихся в ведении органов местного самоуправления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  ПО БЮДЖЕТУ И ВНЕБЮДЖЕТ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1056"/>
        <w:gridCol w:w="996"/>
        <w:gridCol w:w="892"/>
        <w:gridCol w:w="836"/>
      </w:tblGrid>
      <w:tr>
        <w:trPr>
          <w:trHeight w:val="255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3 к отчету об исполнении бюджета за 1 квартал  2012 года</w:t>
            </w:r>
          </w:p>
        </w:tc>
      </w:tr>
      <w:tr>
        <w:trPr>
          <w:trHeight w:val="735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утвержденного 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</w:rPr>
              <w:t>р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споряжением Главы поселения (Главы Администрации)                                                                 №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</w:rPr>
              <w:t xml:space="preserve"> 39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  от  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.04.2012  года</w:t>
            </w:r>
          </w:p>
        </w:tc>
      </w:tr>
      <w:tr>
        <w:trPr>
          <w:trHeight w:val="1335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Воронинского поселения по  разделам и целевым статьям  классификации расходов  бюджетов в ведомственной структуре расходов бюджета Воронинского сельского поселения  за 1 квартал  2012 год</w:t>
            </w:r>
          </w:p>
        </w:tc>
      </w:tr>
      <w:tr>
        <w:trPr>
          <w:trHeight w:val="255" w:hRule="atLeast"/>
        </w:trPr>
        <w:tc>
          <w:tcPr>
            <w:tcW w:w="78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год 20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1 кв. 2012 г. (Сумм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1%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1%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%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%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%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%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%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%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%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%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%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%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%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%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%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2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%</w:t>
            </w:r>
          </w:p>
        </w:tc>
      </w:tr>
      <w:tr>
        <w:trPr>
          <w:trHeight w:val="13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%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4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%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%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9%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9%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%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плату труда руководителям и специалистам муниципальных учреждений культуры и искус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%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2%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%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%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%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%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13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104"/>
        <w:gridCol w:w="943"/>
        <w:gridCol w:w="1183"/>
      </w:tblGrid>
      <w:tr>
        <w:trPr>
          <w:trHeight w:val="1875" w:hRule="atLeast"/>
        </w:trPr>
        <w:tc>
          <w:tcPr>
            <w:tcW w:w="990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 № 4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</w:rPr>
              <w:t>распоряжением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Главы поселения (Главы Администрации)      </w:t>
              <w:br/>
              <w:t xml:space="preserve">№ 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</w:rPr>
              <w:t>39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от  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</w:rPr>
              <w:t xml:space="preserve">16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.04.2012  года</w:t>
            </w:r>
          </w:p>
        </w:tc>
      </w:tr>
      <w:tr>
        <w:trPr>
          <w:trHeight w:val="1095" w:hRule="atLeast"/>
        </w:trPr>
        <w:tc>
          <w:tcPr>
            <w:tcW w:w="99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 в бюджет Воронинского сельского поселения из бюджета Томского района  на  2012  года</w:t>
            </w:r>
          </w:p>
        </w:tc>
      </w:tr>
      <w:tr>
        <w:trPr>
          <w:trHeight w:val="450" w:hRule="atLeast"/>
        </w:trPr>
        <w:tc>
          <w:tcPr>
            <w:tcW w:w="99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 на 2012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1 кв. 2012 г. (Сумм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9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рганизацию благоустройства территор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держание автомобильных дорог общего поль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5</w:t>
      </w:r>
    </w:p>
    <w:p>
      <w:pPr>
        <w:pStyle w:val="Normal"/>
        <w:jc w:val="right"/>
        <w:rPr/>
      </w:pPr>
      <w:r>
        <w:rPr>
          <w:i/>
          <w:sz w:val="22"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ем Главы поселения (Главы Администрации)      </w:t>
      </w:r>
    </w:p>
    <w:p>
      <w:pPr>
        <w:pStyle w:val="Normal"/>
        <w:jc w:val="right"/>
        <w:rPr/>
      </w:pPr>
      <w:r>
        <w:rPr/>
        <w:t>№</w:t>
      </w:r>
      <w:r>
        <w:rPr/>
        <w:t>39  от   16.04.201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 бюджета  Воронинского  сельского  поселения  на  201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6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ем Главы поселения (Главы Администрации)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 от   16.04.2012 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0"/>
        <w:gridCol w:w="1369"/>
      </w:tblGrid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0:00Z</dcterms:created>
  <dc:creator>voron</dc:creator>
  <dc:description/>
  <cp:keywords/>
  <dc:language>en-US</dc:language>
  <cp:lastModifiedBy>Татьяна</cp:lastModifiedBy>
  <cp:lastPrinted>2012-04-23T09:11:00Z</cp:lastPrinted>
  <dcterms:modified xsi:type="dcterms:W3CDTF">2012-06-02T18:17:00Z</dcterms:modified>
  <cp:revision>3</cp:revision>
  <dc:subject/>
  <dc:title>   </dc:title>
</cp:coreProperties>
</file>