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я 2012  года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 организации работ по благоустройств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1.2003 № 131-ФЗ, законом Томской области от 15.08.2002 № 61- ОЗ, Уставом муниципального образования «Воронин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Ю НЕОБХОДИМЫ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28.04.2012 по 28.05.2012 на территории Воронинского поселения объявить месячник по благоустройству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ля  всех физических и юридических лиц, независимо от их организационно-правовых форм определить прилегающие  территории в соответствии с приложением № 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изических и юридическим лицам, независимо от их организационно-правовых форм осуществить уборку прилегающих территорий, а именно сбор, вывоз в специально отведенные для этого места отходов деятельности физических и юридических лиц, другого мусора, а так же благоустройство  прилегающих территор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значить ответственным за организацию работы по сбору и вывозу собранного мусора Ирину Валерьевну Исаченко (950-268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 М. Мартьяновой размесить настоящее распоряжение на информационных стендах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   поселения                                                                А. В. Пин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21"/>
        <w:spacing w:lineRule="auto" w:line="240"/>
        <w:jc w:val="right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1"/>
        <w:spacing w:lineRule="auto" w:line="240"/>
        <w:jc w:val="right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1"/>
        <w:spacing w:lineRule="auto" w:line="240"/>
        <w:jc w:val="right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Приложение </w:t>
      </w:r>
      <w:r>
        <w:rPr>
          <w:sz w:val="26"/>
          <w:szCs w:val="26"/>
        </w:rPr>
        <w:t>№ 1</w:t>
      </w:r>
    </w:p>
    <w:p>
      <w:pPr>
        <w:pStyle w:val="21"/>
        <w:spacing w:lineRule="auto" w:line="240"/>
        <w:jc w:val="right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к распоряжению</w:t>
      </w:r>
      <w:r>
        <w:rPr>
          <w:sz w:val="26"/>
          <w:szCs w:val="26"/>
        </w:rPr>
        <w:t xml:space="preserve"> Главы  поселения(Главы Администрации)</w:t>
      </w:r>
    </w:p>
    <w:p>
      <w:pPr>
        <w:pStyle w:val="21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4.2012 № 40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егающая территор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часток территории с газонами, архитектурными объектами малых форм и другими сооружениями</w:t>
      </w:r>
      <w:r>
        <w:rPr>
          <w:rFonts w:cs="Times New Roman" w:ascii="Times New Roman" w:hAnsi="Times New Roman"/>
          <w:sz w:val="24"/>
          <w:szCs w:val="28"/>
        </w:rPr>
        <w:t>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Границы прилегающих территорий</w:t>
      </w:r>
      <w:r>
        <w:rPr>
          <w:rFonts w:cs="Times New Roman" w:ascii="Times New Roman" w:hAnsi="Times New Roman"/>
          <w:sz w:val="24"/>
          <w:szCs w:val="28"/>
        </w:rPr>
        <w:t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некапитальных объектов торговли, общественного питания и бытового обслуживания населения - в радиусе не менее 30 ме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рганизаций осуществляющих свою деятельность на территории Воронинского поселения  по всему периметру санитарно-защитной зоны, а так же дороги, подходы и подъездных путях к организациям, включая 10-метровую зеленую з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щеобразовательных учреждений не менее 30 м от ограждения за территорией по всему перимет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 М. Мартьянова 950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Татьяна</dc:creator>
  <dc:description/>
  <cp:keywords/>
  <dc:language>en-US</dc:language>
  <cp:lastModifiedBy>Татьяна</cp:lastModifiedBy>
  <cp:lastPrinted>2012-04-25T16:13:00Z</cp:lastPrinted>
  <dcterms:modified xsi:type="dcterms:W3CDTF">2012-06-02T18:10:00Z</dcterms:modified>
  <cp:revision>4</cp:revision>
  <dc:subject/>
  <dc:title/>
</cp:coreProperties>
</file>