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5» апреля 2012 г.                                                                                                             №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 проведению  празднования 67-й годовщ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ы в Великой Отечественной войне 1941-1945 год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о исполнение закона Российской Федерации от 14.01.1993 № 4292-1 «Об увековечивания памяти при защите отечества»,  распоряжения Главы Томского района (Главы Администрации) № 133-П от 10.04.2012, в целях организации и проведения  мероприятий на 2012 год по празднованию 67-й годовщины Победы в Великой отечественной войне 1941-19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Ю НЕОБХОДИМЫ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 план мероприятий  по подготовке  и проведению празднования 66-й годовщины Победы в Великой Отечественной войне 1941-1945 годов на территории Воронинского сельского поселения, согласно приложению № 1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ить за инвалидами и участниками Великой Отечественной войны, вдовами погибших (умерших) участников Великой Отечественной войны, проживающими на территории Воронинского сельского поселения следующих ответственных лиц, из числа сотрудников Администрации Воронинского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руководителями предприятий и организаций всех форм собственности, расположенных на территории Воронинского сельского поселения  организовать социальный патронат инвалидов и участников  Великой отечественной войны и тружеников тыла, в целях решения социально-бытовых и прочих во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           А. В. Пин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Глав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. М. Мартьянов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/>
        <w:t xml:space="preserve">Приложение № 1 к </w:t>
        <w:tab/>
        <w:t xml:space="preserve">     Распоряжению Главы  (Главы Администраци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12 №42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азднованию 67-й годовщины Победы в Великой Отечественной войне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5"/>
        <w:gridCol w:w="23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частников Великой Отечественной войны, вдов погибших участников великой отечественной войны за членами Советов ветеранских организа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ервичных ветеран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ов ветеранов. Оформление стендов к празднованию 67-й годовщины Побед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ветеранские организации,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ов, посвященных дню Победы, праздничных мероприятий, чествование ветеранов Великой Отечественной Войны, вдов, тружеников ты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,  СДК д. Воронино, Совет ветеранов, руководители предприятий, сов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концерт, посвященный 67-й годовщине Победы в Великой Отечественной войне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й осмотр участников, инвалидов и вдов погибших в Великой Отечественной войне в  муниципальных учреждениях здравоохранения и на дому, предоставление автотранспорт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в течение года и 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етеранским организациям в предоставлении сведений о погибших (умерших) участниках Великой Отечественной  войны, необходимых для увековечивания их памяти ( открытие мемориальных досок)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овет ветер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и поздравлений ветеранов Великой Отечественной войны, тружеников ты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ро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апрель, </w:t>
            </w:r>
          </w:p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по благоустройству памятников и мест захоронений, высадка цветочной рассады, оформление стендов поселения к празднованию 66-летия Побед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овет поселения, школы, 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оциального патроната инвалидов и участников Великой Отечественной войны, вдов погиб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мерших) участников великой Отечественной войны и тружеников тыла, в целях решения социально-бытовых и прочих вопро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предприятий, совет ветер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, март, апрель, май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  <w:t xml:space="preserve">Приложение № 2 к </w:t>
        <w:tab/>
        <w:t xml:space="preserve">     Распоряжению Главы  (Главы Администраци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___________ №_____    </w:t>
      </w:r>
    </w:p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25"/>
        <w:gridCol w:w="2551"/>
        <w:gridCol w:w="2378"/>
        <w:gridCol w:w="1758"/>
      </w:tblGrid>
      <w:tr>
        <w:trPr>
          <w:trHeight w:val="8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ий 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атор, Ф.И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.</w:t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48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чиков Георгий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ч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о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61-33</w:t>
            </w:r>
          </w:p>
          <w:p>
            <w:pPr>
              <w:pStyle w:val="Normal"/>
              <w:ind w:right="-483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ус Андрей Владимирович –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50-274</w:t>
            </w:r>
          </w:p>
          <w:p>
            <w:pPr>
              <w:pStyle w:val="Normal"/>
              <w:ind w:right="-4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5:00Z</dcterms:created>
  <dc:creator>Татьяна</dc:creator>
  <dc:description/>
  <cp:keywords/>
  <dc:language>en-US</dc:language>
  <cp:lastModifiedBy>Татьяна</cp:lastModifiedBy>
  <cp:lastPrinted>2012-04-26T14:07:00Z</cp:lastPrinted>
  <dcterms:modified xsi:type="dcterms:W3CDTF">2012-06-02T18:07:00Z</dcterms:modified>
  <cp:revision>3</cp:revision>
  <dc:subject/>
  <dc:title/>
</cp:coreProperties>
</file>