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899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12» мая 2012 года                                                   </w:t>
        <w:tab/>
        <w:tab/>
        <w:tab/>
        <w:t xml:space="preserve"> № 4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года № 131-ФЗ, в соответствии с п. 12 Правил предоставления коммунальных услуг гражданам, утвержденного постановлением Правительства от 23.05.2006 № 307, в связи с естественным повышением среднесуточной температуры наружного воздуха (выше плюс 8  в течение 5 суток подряд)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Назначить  дату окончания  отопительного сезона 2011-2012 гг.  на территории Воронинского сельского поселения  15 мая  2012 г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в информационном бюллетене Воронин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равить распоряжение руководителю ООО «Консоль» К. В. Потарскому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А. 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Татьяна</dc:creator>
  <dc:description/>
  <cp:keywords/>
  <dc:language>en-US</dc:language>
  <cp:lastModifiedBy>Татьяна</cp:lastModifiedBy>
  <cp:lastPrinted>2012-05-12T12:14:00Z</cp:lastPrinted>
  <dcterms:modified xsi:type="dcterms:W3CDTF">2012-06-02T18:01:00Z</dcterms:modified>
  <cp:revision>3</cp:revision>
  <dc:subject/>
  <dc:title/>
</cp:coreProperties>
</file>