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8994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30» мая 2012 года                                                                                   № 46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передаче муниципального</w:t>
      </w:r>
    </w:p>
    <w:p>
      <w:pPr>
        <w:pStyle w:val="Normal"/>
        <w:rPr/>
      </w:pPr>
      <w:r>
        <w:rPr/>
        <w:t>имущества муниципального образования</w:t>
      </w:r>
    </w:p>
    <w:p>
      <w:pPr>
        <w:pStyle w:val="Normal"/>
        <w:rPr/>
      </w:pPr>
      <w:r>
        <w:rPr/>
        <w:t>«Воронинское сельское поселение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ликвидацией  муниципального учреждения Дом культуры «Юность» с. Семилужки (постановление Главы поселения  от 02.05.2012 г. № 39), на  основании Положения «О  порядке  распоряжения  и  управления  имуществом, находящегося  в  муниципальной собственности  поселения», утвержденного решением Совета Воронинского сельского поселения от 30.01.2009 г. №1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caps/>
        </w:rPr>
        <w:t>считаю необходимым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>Передать  в  оперативное  управление  в МБУ ДК д. Воронино имущество, являющееся  собственностью муниципального образования  «Воронинское  сельское  поселение», согласно  приложения №1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едущему бухгалтеру Н. Ф. Продан внести соответствующие изменения в инвентарную ведомость муниципального образования «Воронинское сельское поселен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Глава    поселения                                                                                             А. В. Пинус</w:t>
      </w:r>
    </w:p>
    <w:p>
      <w:pPr>
        <w:pStyle w:val="Normal"/>
        <w:rPr/>
      </w:pPr>
      <w:r>
        <w:rPr/>
        <w:t xml:space="preserve">      </w:t>
      </w: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Ф. Продан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Главы поселения (Главы Администрации)</w:t>
      </w:r>
    </w:p>
    <w:p>
      <w:pPr>
        <w:pStyle w:val="Normal"/>
        <w:jc w:val="right"/>
        <w:rPr/>
      </w:pPr>
      <w:r>
        <w:rPr/>
        <w:t>от 30.05.2012 № 46</w:t>
      </w:r>
    </w:p>
    <w:tbl>
      <w:tblPr>
        <w:tblW w:w="10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789"/>
        <w:gridCol w:w="1262"/>
        <w:gridCol w:w="1262"/>
        <w:gridCol w:w="1240"/>
        <w:gridCol w:w="571"/>
        <w:gridCol w:w="1240"/>
        <w:gridCol w:w="960"/>
      </w:tblGrid>
      <w:tr>
        <w:trPr>
          <w:trHeight w:val="36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Акт  приема-передач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3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объектов основных средст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4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</w:t>
            </w:r>
            <w:r>
              <w:rPr>
                <w:rFonts w:cs="Arial Cyr" w:ascii="Arial Cyr" w:hAnsi="Arial Cyr"/>
              </w:rPr>
              <w:t xml:space="preserve">МУ ДК "Юность" с.Семилужки  в лице  исполняющего обязан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94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директора ДК Таланцевой О.А.,    ведущего бухгалтера Продан Натальи Федоровн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90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именуемые в дальнейшем </w:t>
            </w:r>
            <w:r>
              <w:rPr>
                <w:rFonts w:cs="Arial Cyr" w:ascii="Arial Cyr" w:hAnsi="Arial Cyr"/>
                <w:b/>
                <w:bCs/>
              </w:rPr>
              <w:t>Сторона1  ,</w:t>
            </w:r>
            <w:r>
              <w:rPr>
                <w:rFonts w:cs="Arial Cyr" w:ascii="Arial Cyr" w:hAnsi="Arial Cyr"/>
              </w:rPr>
              <w:t xml:space="preserve">с одной стороны , и директора МБУ ДК д.Воронино      </w:t>
            </w:r>
          </w:p>
        </w:tc>
      </w:tr>
      <w:tr>
        <w:trPr>
          <w:trHeight w:val="315" w:hRule="atLeast"/>
        </w:trPr>
        <w:tc>
          <w:tcPr>
            <w:tcW w:w="1090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Таланцевой О.А., в дальнейшем  </w:t>
            </w:r>
            <w:r>
              <w:rPr>
                <w:rFonts w:cs="Arial Cyr" w:ascii="Arial Cyr" w:hAnsi="Arial Cyr"/>
                <w:b/>
                <w:bCs/>
              </w:rPr>
              <w:t xml:space="preserve">Сторона 2, </w:t>
            </w:r>
            <w:r>
              <w:rPr>
                <w:rFonts w:cs="Arial Cyr" w:ascii="Arial Cyr" w:hAnsi="Arial Cyr"/>
              </w:rPr>
              <w:t xml:space="preserve"> с другой стороны  в связи с ликвидацией</w:t>
            </w:r>
          </w:p>
        </w:tc>
      </w:tr>
      <w:tr>
        <w:trPr>
          <w:trHeight w:val="300" w:hRule="atLeast"/>
        </w:trPr>
        <w:tc>
          <w:tcPr>
            <w:tcW w:w="68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учреждения МУ ДК "Юность" с.Семилужки 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9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рона 1 передает , а сторона 2  принимает следующее имущество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(в  рубля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вентарный номер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объекта, шифр и норма износа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вод в экспл.: дата, № акта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ч. стоим. / нач. износ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-нос в %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т-я сть-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022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пировальный аппарат КМ-1500,цифр.копир,А4 масштаб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.12.2006, 861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20277,6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13518,71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8,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нос:                                                  шифр нормы - 4484                                                  норма износа - 12,50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028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мпьютер в сборе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.12.2007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24269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21032,97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36,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нос:                                                  шифр нормы - 1400                                                  норма износа - 20,00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015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ветовой прибор  NIGHTSUN SG065 SMILE LIGHT питание 220В мощность 630 Вт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7.11.2006, 744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4295,1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4295,1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нос: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019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Acer Aspire 36 13LC M370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.11.2006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20298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20298,0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нос:                                                  шифр нормы - 1400                                                  норма износа - 20,00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026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тробоскоп  BRIGHTHOLE BH-633 DMX  STROBO 1500 W питание 220 И/50 Гц,управление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.12.2006, 13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6605,3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6605,39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нос: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029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узыкальный центр JVC DX-U10SET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2.2007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16589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16589,0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нос:                                                  шифр нормы - 4392                                                  норма износа - 1200,00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030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LCD Телевизор ТОШИБА 20В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2.2007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1514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15140,0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нос:                                                  шифр нормы - 4392                                                  норма износа - 1200,00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031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ветомузыка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12.2007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45845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19866,09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78,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нос:                                                  шифр нормы - 4392                                                  норма износа - 10,00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032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EVM QS-153 50-20000.350/70 Вт,8 Ом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06.2008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20263,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6214,14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49,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нос:                                                  шифр нормы - 4761                                                  норма износа - 8,00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033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Wood-II M-4 (400х2 8ом,600х2 4см) усилитель мощности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06.2008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13566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13566,0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нос:                                                  шифр нормы - 4761                                                  норма износа - 1200,00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035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диосистема  Sennheiser FP 35 C-EU 4-х канальный UHF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06.2008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10708,4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10708,4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нос:                                                  шифр нормы - 4761                                                  норма износа - 1200,00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040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тел водогрейный 30 кВТ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.12.2008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5500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18333,21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66,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нос:                                                  шифр нормы - 4403                                                  норма износа - 10,00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041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Beyerdynaamic TGX-58  микрофон вокальный динамический узконаправленный с выключа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.12.2010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439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4390,0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нос: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042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AKG W M S4OPto singie vocal радиосистема вокальная с Д880 020000001121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.12.2010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878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8780,0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нос: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043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Цифровая камера  Soni AIpha DSLR-A290L 18-55mm Kit (14.2Mpix 4592*3056 MS/SDHS N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.12.2011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15555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15555,0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нос: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5001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АЗ-22069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.10.2006, 195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25398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139689,0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2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нос:                                                  шифр нормы - 15341                                                  норма износа - 10,00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6022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фисная мебель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.12.2007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5086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22039,18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20,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нос:                                                  шифр нормы - 7006                                                  норма износа - 10,00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6039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ПЛОВАЯ ЗАВЕСА А-5 "Тропик"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.12.2008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540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5400,0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нос: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027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ктивная А/С AITO ELBIS 12F Активна 2-х полосная система пластик 390 вТ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.12.2006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07,4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07,44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нос: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611029,43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381227,63</w:t>
            </w:r>
          </w:p>
        </w:tc>
        <w:tc>
          <w:tcPr>
            <w:tcW w:w="57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801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рона 1:  Сдал                                           О.А.Таланцев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рона 2   Принял                                        О.А.Таланцев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 бухгалтер                                       Н.Ф.Продан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мая 2012 г.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52:00Z</dcterms:created>
  <dc:creator>Татьяна</dc:creator>
  <dc:description/>
  <cp:keywords/>
  <dc:language>en-US</dc:language>
  <cp:lastModifiedBy>Татьяна</cp:lastModifiedBy>
  <cp:lastPrinted>2012-05-24T11:11:00Z</cp:lastPrinted>
  <dcterms:modified xsi:type="dcterms:W3CDTF">2012-06-02T17:58:00Z</dcterms:modified>
  <cp:revision>4</cp:revision>
  <dc:subject/>
  <dc:title> </dc:title>
</cp:coreProperties>
</file>