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МСКАЯ  ОБЛАСТЬ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Е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. Воронино                                                                      </w:t>
        <w:tab/>
        <w:t xml:space="preserve">                    17 мая 2023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-е собрание 5-го созыв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досрочном прекращении полномочий Главы Ворон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ассмотрев заявление Главы Воронинского сельского поселения Созонтовой Арины Павловны от 16.05.2023 года, руководствуясь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Статьей 28 Устав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Воронинское сельское поселение», принятого решением Совета сельского поселения от 16 марта 2015 года № 7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срочно прекратить полномочия </w:t>
      </w:r>
      <w:r>
        <w:rPr>
          <w:rFonts w:cs="Arial" w:ascii="Arial" w:hAnsi="Arial"/>
          <w:sz w:val="24"/>
          <w:szCs w:val="24"/>
        </w:rPr>
        <w:t>Главы Воронинского сельского поселения Созонтовой Арины Павловны 18 мая 2023 год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зложить временное исполнение полномочий </w:t>
      </w:r>
      <w:r>
        <w:rPr>
          <w:rFonts w:cs="Arial" w:ascii="Arial" w:hAnsi="Arial"/>
          <w:sz w:val="24"/>
          <w:szCs w:val="24"/>
        </w:rPr>
        <w:t>Главы Воронинского сельского поселения на Ведущего специалиста финансиста Администрации Воронинского сельского поселения с 19 мая 2023 года на срок до избрания Главы Воро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ее решение опубликовать в Информационном бюллетене Воронинского  сельского поселения и разместить на официальном сайте Воронинского сельского поселения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voronadm.ru/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Воронинского </w:t>
      </w:r>
    </w:p>
    <w:p>
      <w:pPr>
        <w:pStyle w:val="ConsPlus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А.В. Малышев</w:t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ИП Главы Воронинского сельского поселения                    Т.В. Ершова</w:t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5:00Z</dcterms:created>
  <dc:creator>Admin</dc:creator>
  <dc:description/>
  <dc:language>en-US</dc:language>
  <cp:lastModifiedBy>User</cp:lastModifiedBy>
  <cp:lastPrinted>2023-05-17T18:39:00Z</cp:lastPrinted>
  <dcterms:modified xsi:type="dcterms:W3CDTF">2023-05-18T08:25:00Z</dcterms:modified>
  <cp:revision>2</cp:revision>
  <dc:subject/>
  <dc:title/>
</cp:coreProperties>
</file>