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76275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РО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«_18__» ____01____ 2024г.                                                                           № 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д. Воро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 с населением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МО «Воронинское сельское поселение» на 2024 год</w:t>
      </w:r>
    </w:p>
    <w:p>
      <w:pPr>
        <w:pStyle w:val="Style18"/>
        <w:tabs>
          <w:tab w:val="clear" w:pos="6804"/>
          <w:tab w:val="left" w:pos="2985" w:leader="none"/>
        </w:tabs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Губернатора Томской области от 02.02.2010 № 24-р «О проведении главами муниципальных образований Томской области регулярных встреч с населением», распоряжением Администрации Томского района от 18.03.2016 № 94-П «О проведении встреч с населением на территории муниципального образования «Томский район» и  распоряжением Главы Воронинского сельского поселения № 2 от 14.01.2022  « О проведении встреч с населением  на территории МО «Воронинское сельское поселение»,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</w:tabs>
        <w:spacing w:lineRule="auto" w:line="360" w:before="0" w:after="0"/>
        <w:ind w:firstLine="72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8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график проведения встреч с населением на территории           муниципального образования «Воронинское сельское поселение»  на 2024 год согласно приложению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стоянный круг вопросов, обсуждаемых на встречах с населением муниципального образования «Воронинское сельское поселение» в 2024 году согласно приложению 2 к настоящему распоряжению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rFonts w:eastAsia="Calibri"/>
          <w:sz w:val="28"/>
          <w:szCs w:val="28"/>
          <w:lang w:eastAsia="en-US"/>
        </w:rPr>
        <w:t>Управляющему  Делами разместить настоящее распоряжение на сайте МО «Воронинское сельское поселение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 w:val="28"/>
        </w:rPr>
      </w:pP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Style18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Воронинского сельского поселения                        А.В. Малышев</w:t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</w:t>
      </w:r>
    </w:p>
    <w:p>
      <w:pPr>
        <w:pStyle w:val="Normal2"/>
        <w:ind w:left="3600" w:hanging="3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2"/>
        <w:ind w:left="3600" w:hanging="3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иложение №1 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лавы Ворон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18.01.2024 г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99"/>
        <w:gridCol w:w="3563"/>
      </w:tblGrid>
      <w:tr>
        <w:trPr>
          <w:trHeight w:val="322" w:hRule="atLeast"/>
        </w:trPr>
        <w:tc>
          <w:tcPr>
            <w:tcW w:w="9256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 xml:space="preserve">График встреч с населением на территории  Воронинского сельского поселения в 2024 году </w:t>
            </w:r>
          </w:p>
        </w:tc>
      </w:tr>
      <w:tr>
        <w:trPr>
          <w:trHeight w:val="322" w:hRule="atLeast"/>
        </w:trPr>
        <w:tc>
          <w:tcPr>
            <w:tcW w:w="925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ельского поселения 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 Воронино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, октябрь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Семилужки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, октябрь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 Сухоречье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, октябрь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 Новомихайловка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, ок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2"/>
        <w:ind w:left="3600" w:hanging="3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иложение №2 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лавы Воро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18.01.2024 г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оянный круг вопросов, обсуждаемых на встречах с население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ронинского сельского поселения в 2024 году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. Перспективы социально-экономического развития Воронинского сельского посе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витие инфраструктуры Ворони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 Работа ресурсоснобжающей организации и благоустройство территорий.</w:t>
      </w:r>
    </w:p>
    <w:p>
      <w:pPr>
        <w:pStyle w:val="Normal"/>
        <w:tabs>
          <w:tab w:val="clear" w:pos="708"/>
          <w:tab w:val="left" w:pos="352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07:00Z</dcterms:created>
  <dc:creator>Андрец</dc:creator>
  <dc:description/>
  <dc:language>en-US</dc:language>
  <cp:lastModifiedBy>User</cp:lastModifiedBy>
  <cp:lastPrinted>2024-01-17T10:07:00Z</cp:lastPrinted>
  <dcterms:modified xsi:type="dcterms:W3CDTF">2024-01-17T03:07:00Z</dcterms:modified>
  <cp:revision>2</cp:revision>
  <dc:subject/>
  <dc:title/>
</cp:coreProperties>
</file>