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19 ноября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0-е собрание  4-го созыв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2 год  и плановый период 2023, 2024 годов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2 год и плановый период 2023, 2024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1. Принять проект бюджета муниципального образования «Воронинское сельское поселение» на 2022 год и плановый период 2023, 2024 годов в первом чтении (согласно приложению)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2. Установить предельный срок внесения письменных поправок субъектами правотворческой инициативы до 3 декабря 2021 года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1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>И.Б. Башар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Воронинское сельское поселение» на 2022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 плановый период 2023, 2024 годов»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№ 23  от ноября 2021 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Воронинского сельского поселения на 2022 год и плановый период 2023, 2024 годов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24701,4 тыс. рублей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4701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28093,0 тыс. рублей 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8093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29351,8 тыс. рублей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9351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Утвердить перечень и коды главных администраторов доходов местного бюджета </w:t>
      </w:r>
      <w:r>
        <w:rPr>
          <w:rFonts w:cs="Arial" w:ascii="Arial" w:hAnsi="Arial"/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>
          <w:rFonts w:cs="Arial" w:ascii="Arial" w:hAnsi="Arial"/>
        </w:rPr>
        <w:t xml:space="preserve">муниципального образования «Воронинское сельское </w:t>
      </w:r>
      <w:r>
        <w:rPr>
          <w:rFonts w:cs="Arial" w:ascii="Arial" w:hAnsi="Arial"/>
          <w:bCs/>
        </w:rPr>
        <w:t xml:space="preserve">поселение» на 2022 год и плановый период 2023, 2024 годов, </w:t>
      </w:r>
      <w:r>
        <w:rPr>
          <w:rFonts w:cs="Arial" w:ascii="Arial" w:hAnsi="Arial"/>
        </w:rPr>
        <w:t>согласно приложению 1 к настоящему решению о бюдже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и плановый период 2023, 2024 годов год согласно при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Утвердить в пределах общего объема расходов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 согласно приложению 3 и плановый период 2023, 2024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из  других бюджетов на 2022 год и плановый период 2023, 2024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 и плановый период 2023, 2024 годов, согласно приложению 6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в  бюджет Томского района  на 2022 год и плановый период 2023, 2024 годов, согласно приложению 7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 в сумме 46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67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833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9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3091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44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3056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 и плановый период 2023, 2024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конец  2022  года  в  сумме  ноль рублей, на плановый период 2023 года в сумме ноль рублей, 2024 года в сумме ноль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01.01.2022  в  сумме ноль рублей, на 01.01.2023 ноль рублей, на 01.01.2024 ноль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. Обязательства  по  внутренним  заимствованиям   на  2022  год   и плановый период 2023, 2024 годов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2 года, производятся за счет бюджетных ассигнований, 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1.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rFonts w:cs="Arial" w:ascii="Arial" w:hAnsi="Arial"/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2. Бюджетные ассигнования на исполнение публичных нормативных обязательств в 2022 году  и плановом периоде 2023, 2024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3. </w:t>
      </w:r>
      <w:r>
        <w:rPr>
          <w:rFonts w:cs="Arial" w:ascii="Arial" w:hAnsi="Arial"/>
        </w:rPr>
        <w:t xml:space="preserve">Установить, что в 2022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24. Нормативные правовые акты </w:t>
      </w:r>
      <w:r>
        <w:rPr>
          <w:rFonts w:cs="Arial" w:ascii="Arial" w:hAnsi="Arial"/>
        </w:rPr>
        <w:t xml:space="preserve">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  <w:color w:val="000000"/>
          <w:spacing w:val="-11"/>
        </w:rPr>
        <w:t xml:space="preserve">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№ 23  от ноября 2021 года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муниципального образования «Воронинское сельское поселение» на 2022 год и плановый период 2023, 2024 год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864"/>
        <w:gridCol w:w="6083"/>
        <w:gridCol w:w="37"/>
      </w:tblGrid>
      <w:tr>
        <w:trPr>
          <w:trHeight w:val="65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 классификации 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rFonts w:cs="Arial" w:ascii="Arial" w:hAnsi="Arial"/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го адми-нистратора  до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 местного       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Административные штрафы, установленные главой </w:t>
            </w:r>
            <w:r>
              <w:rPr>
                <w:rFonts w:cs="Arial" w:ascii="Arial" w:hAnsi="Arial"/>
              </w:rPr>
              <w:t>8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 xml:space="preserve">  </w:t>
            </w:r>
            <w:r>
              <w:rPr>
                <w:rFonts w:cs="Arial" w:ascii="Arial" w:hAnsi="Arial"/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0000000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Приложение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№ 23  от  ноября 2021 год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муниципального образования «Воронинское сельское </w:t>
      </w:r>
      <w:r>
        <w:rPr>
          <w:rFonts w:cs="Arial" w:ascii="Arial" w:hAnsi="Arial"/>
          <w:b/>
          <w:bCs/>
        </w:rPr>
        <w:t xml:space="preserve">поселение»    </w:t>
      </w:r>
      <w:r>
        <w:rPr>
          <w:rFonts w:cs="Arial" w:ascii="Arial" w:hAnsi="Arial"/>
          <w:b/>
        </w:rPr>
        <w:t xml:space="preserve"> на 2022 год и плановый период 2023,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957"/>
      </w:tblGrid>
      <w:tr>
        <w:trPr>
          <w:trHeight w:val="72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3 от ноября 2021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2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70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70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2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3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0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8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48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9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9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9,1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2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2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3 от ноября 2021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плановый период 2023, 2024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0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35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0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351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7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2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3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9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79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43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00,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42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44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42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42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3  от ноября 2021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3  от ноября 2021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муниципального образования «Воронинское сельское  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 на  2022  год и плановый период 2023,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руб.)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3 от ноября 2021 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ом 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в бюджет Томского района на 2022 год и плановый период 2023,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42,5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3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6:00Z</dcterms:created>
  <dc:creator>kazna</dc:creator>
  <dc:description/>
  <dc:language>en-US</dc:language>
  <cp:lastModifiedBy>Admin</cp:lastModifiedBy>
  <cp:lastPrinted>2021-11-19T12:08:00Z</cp:lastPrinted>
  <dcterms:modified xsi:type="dcterms:W3CDTF">2021-12-09T09:47:00Z</dcterms:modified>
  <cp:revision>3</cp:revision>
  <dc:subject/>
  <dc:title>ТОМСКАЯ ОБЛАСТЬ</dc:title>
</cp:coreProperties>
</file>