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19 ноября 2021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10-е собрание  4-го созыв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от 28 декабря 2020 года № 37 «О бюджете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сельское  поселение» на 2021 год и плановый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иод 2022, 2023 годов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1.Внести в решение Совета Воронинского сельского поселения от  28 декабря 2020 года № 37 «О бюджете муниципального образования «Воронинское сельское поселение» на 2021 год и плановый период 2022, 2023 годов» следующие изменения:</w:t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</w:rPr>
        <w:t>1) пункт 12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12. Утвердить объем бюджетных ассигнований дорожного фонд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1 год в сумме 3500,8 тыс.руб.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841,1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земельного налога – 1658,9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иного межбюджетного трансферта на покрытие расчетного финансового разрыва – 0,8 тыс.руб.</w:t>
      </w:r>
      <w:r>
        <w:rPr>
          <w:rFonts w:cs="Arial" w:ascii="Arial" w:hAnsi="Arial"/>
          <w:shd w:fill="FFFFFF" w:val="clear"/>
        </w:rPr>
        <w:t>»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) Приложение 3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voron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/>
      </w:pPr>
      <w:r>
        <w:rPr>
          <w:rFonts w:cs="Arial" w:ascii="Arial" w:hAnsi="Arial"/>
        </w:rPr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24 от 19 ноября 2021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го образования «Воронинское сельское </w:t>
            </w:r>
            <w:r>
              <w:rPr>
                <w:rFonts w:cs="Arial" w:ascii="Arial" w:hAnsi="Arial"/>
                <w:b/>
                <w:bCs/>
              </w:rPr>
              <w:t>поселени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85"/>
              <w:gridCol w:w="1416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4234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4234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316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3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3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3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3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5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2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3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17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6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6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142,1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3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8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3,1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3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,1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25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униципальная программа "Развитие сельскохозяйственного производства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сновное мероприятие "Проведение кадастровых работ по оформлению земельных участков в собственность муниципальных образований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4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9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990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990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9900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5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00,8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4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4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2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88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</w:rPr>
                    <w:t>261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11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2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5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1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75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58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6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6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6,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1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1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1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89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89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967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870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87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7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87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4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3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</w:t>
                  </w:r>
                  <w:r>
                    <w:rPr>
                      <w:rFonts w:cs="Arial" w:ascii="Arial" w:hAnsi="Arial"/>
                      <w:lang w:val="en-US"/>
                    </w:rPr>
                    <w:t>P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Р5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Р5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,8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6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9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9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9,1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25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яснительная записка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 Решению Совета Воронинского сельского поселения № 24 от 19 ноября 2021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ти изменения в план по расходам 2021 года:</w:t>
            </w:r>
          </w:p>
          <w:tbl>
            <w:tblPr>
              <w:tblW w:w="10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904"/>
              <w:gridCol w:w="526"/>
              <w:gridCol w:w="163"/>
              <w:gridCol w:w="76"/>
              <w:gridCol w:w="530"/>
              <w:gridCol w:w="239"/>
              <w:gridCol w:w="641"/>
              <w:gridCol w:w="603"/>
              <w:gridCol w:w="610"/>
              <w:gridCol w:w="823"/>
              <w:gridCol w:w="872"/>
              <w:gridCol w:w="1408"/>
              <w:gridCol w:w="73"/>
              <w:gridCol w:w="1077"/>
              <w:gridCol w:w="561"/>
              <w:gridCol w:w="73"/>
            </w:tblGrid>
            <w:tr>
              <w:trPr>
                <w:trHeight w:val="315" w:hRule="atLeast"/>
              </w:trPr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7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тыс.руб</w:t>
                  </w:r>
                </w:p>
              </w:tc>
              <w:tc>
                <w:tcPr>
                  <w:tcW w:w="6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дел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ЦСР</w:t>
                  </w:r>
                </w:p>
              </w:tc>
              <w:tc>
                <w:tcPr>
                  <w:tcW w:w="58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Назначение</w:t>
                  </w:r>
                </w:p>
              </w:tc>
              <w:tc>
                <w:tcPr>
                  <w:tcW w:w="1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сумма изменений (+/-)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412</w:t>
                  </w:r>
                </w:p>
              </w:tc>
              <w:tc>
                <w:tcPr>
                  <w:tcW w:w="58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Дорожное хозяйство (</w:t>
                  </w:r>
                  <w:r>
                    <w:rPr>
                      <w:rFonts w:cs="Arial" w:ascii="Arial" w:hAnsi="Arial"/>
                      <w:bCs/>
                    </w:rPr>
                    <w:t>на выполнение ремонтных работ)</w:t>
                  </w:r>
                </w:p>
              </w:tc>
              <w:tc>
                <w:tcPr>
                  <w:tcW w:w="1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20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58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 (</w:t>
                  </w:r>
                  <w:r>
                    <w:rPr>
                      <w:rFonts w:cs="Arial" w:ascii="Arial" w:hAnsi="Arial"/>
                      <w:bCs/>
                    </w:rPr>
                    <w:t>на выполнение ремонтных работ)</w:t>
                  </w:r>
                </w:p>
              </w:tc>
              <w:tc>
                <w:tcPr>
                  <w:tcW w:w="1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+20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58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Благоустройство 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hd w:fill="FFFFFF" w:val="clear"/>
                    </w:rPr>
                    <w:t>на приобретение дверей МБУ ДК д.Воронино)</w:t>
                  </w:r>
                </w:p>
              </w:tc>
              <w:tc>
                <w:tcPr>
                  <w:tcW w:w="1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5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810</w:t>
                  </w:r>
                </w:p>
              </w:tc>
              <w:tc>
                <w:tcPr>
                  <w:tcW w:w="58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Культура 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hd w:fill="FFFFFF" w:val="clear"/>
                    </w:rPr>
                    <w:t>на приобретение дверей МБУ ДК д.Воронино)</w:t>
                  </w:r>
                </w:p>
              </w:tc>
              <w:tc>
                <w:tcPr>
                  <w:tcW w:w="1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+15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80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-финансист</w:t>
              <w:tab/>
              <w:tab/>
              <w:tab/>
              <w:tab/>
              <w:tab/>
              <w:t>Т.В. Ерш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748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8:00Z</dcterms:created>
  <dc:creator>kazna</dc:creator>
  <dc:description/>
  <dc:language>en-US</dc:language>
  <cp:lastModifiedBy>Admin</cp:lastModifiedBy>
  <cp:lastPrinted>2021-11-25T12:18:00Z</cp:lastPrinted>
  <dcterms:modified xsi:type="dcterms:W3CDTF">2021-12-09T09:48:00Z</dcterms:modified>
  <cp:revision>2</cp:revision>
  <dc:subject/>
  <dc:title>ТОМСКАЯ ОБЛАСТЬ</dc:title>
</cp:coreProperties>
</file>