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ШЕНИЕ  № 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8"/>
          <w:szCs w:val="28"/>
        </w:rPr>
        <w:t>д. Воронино                                                            19 ноября 2021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28"/>
          <w:szCs w:val="28"/>
        </w:rPr>
        <w:t>10-е собрание  4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ередаче Администрации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омского района осуществления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 полномочий по решению 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просов местного значения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ОВЕТ ВОРОНИ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Администрации Воронинского сельского поселения передать Администрации Томского района осуществление следующих полномочий по решению вопросов местного значения Воронинского сельского поселения в 2022 – 2024 годах: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Администрации Воронинского сельского поселения заключить с Администрацией Томского района соглашение о передаче осуществления части полномочий по решению вопросов местного значения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Администрации Воронинского сельского поселения передать иной межбюджетный трансферт из бюджета Воронинского сельского поселения в бюджет Томского района, необходимый для осуществления указанных полномочий по решению вопросов местного значения в порядке и размере, определяемом соглашением о передаче осуществления части полномочий по решению вопроса местного значения.</w:t>
      </w:r>
    </w:p>
    <w:p>
      <w:pPr>
        <w:pStyle w:val="ConsNormal"/>
        <w:ind w:right="0"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4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cs="Arial"/>
            <w:sz w:val="26"/>
            <w:szCs w:val="26"/>
          </w:rPr>
          <w:t>www.</w:t>
        </w:r>
        <w:r>
          <w:rPr>
            <w:rStyle w:val="InternetLink"/>
            <w:rFonts w:cs="Arial"/>
            <w:sz w:val="26"/>
            <w:szCs w:val="26"/>
            <w:lang w:val="en-US"/>
          </w:rPr>
          <w:t>voronadm</w:t>
        </w:r>
        <w:r>
          <w:rPr>
            <w:rStyle w:val="InternetLink"/>
            <w:rFonts w:cs="Arial"/>
            <w:sz w:val="26"/>
            <w:szCs w:val="26"/>
          </w:rPr>
          <w:t>.</w:t>
        </w:r>
        <w:r>
          <w:rPr>
            <w:rStyle w:val="InternetLink"/>
            <w:rFonts w:cs="Arial"/>
            <w:sz w:val="26"/>
            <w:szCs w:val="26"/>
            <w:lang w:val="en-US"/>
          </w:rPr>
          <w:t>ru</w:t>
        </w:r>
      </w:hyperlink>
    </w:p>
    <w:p>
      <w:pPr>
        <w:pStyle w:val="Style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решение вступает в силу с даты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keepNext w:val="true"/>
        <w:keepLines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Совета </w:t>
        <w:tab/>
        <w:tab/>
        <w:t xml:space="preserve">                                                  И.Б. Башарова</w:t>
      </w:r>
    </w:p>
    <w:p>
      <w:pPr>
        <w:pStyle w:val="Normal"/>
        <w:keepNext w:val="true"/>
        <w:keepLines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keepLines/>
        <w:ind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Глава Воронинского сельского поселения</w:t>
        <w:tab/>
        <w:t xml:space="preserve">                 А.П. Созонт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8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9:00Z</dcterms:created>
  <dc:creator>Хозяин</dc:creator>
  <dc:description/>
  <dc:language>en-US</dc:language>
  <cp:lastModifiedBy>Admin</cp:lastModifiedBy>
  <cp:lastPrinted>2021-11-26T11:49:00Z</cp:lastPrinted>
  <dcterms:modified xsi:type="dcterms:W3CDTF">2021-12-09T09:49:00Z</dcterms:modified>
  <cp:revision>2</cp:revision>
  <dc:subject/>
  <dc:title>СОВЕТ  ВАВИЛОВСКОГО  СЕЛЬСКОГО  ПОСЕЛЕНИЯ</dc:title>
</cp:coreProperties>
</file>