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МСКАЯ ОБЛАСТ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ВОРОНИНСКОГО СЕЛЬСКОГО ПОСЕЛЕНИЯ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№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. Воронино                                                                      </w:t>
        <w:tab/>
        <w:t xml:space="preserve">                                  27 июля 2023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-е собрание 5-го созыва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650" w:hRule="atLeast"/>
        </w:trPr>
        <w:tc>
          <w:tcPr>
            <w:tcW w:w="4710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 избрании Главы Ворон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ствуясь частью 2 статьи 36 Федерального закона от 06.10.2003 № 131-ФЗ «Об общих принципах организации местного самоуправления в Российской Федерации», Законом Томской области от 17.11.2014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Воронинское сельское поселение», принятого решением Совета Воронинского сельского поселения от 16.03.2015 № 7, решением Совета Воронинского сельского поселения от 27.09.2022 № 4 «Об утверждении Положения о порядке проведения конкурса по отбору кандидатур на должность Главы Воронинского сельского поселения», в соответствии с протоколом заседания конкурсной комиссии по отбору кандидатур на должность Главы Воронинского сельского поселения Томского района Томской области от 27.07.2023 № 3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вет Ворон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брать на должность Главы Воронинского сельского поселения Малышева Александра Викторовича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ить настоящее решение Главе Томского района, в Администрацию Воронинского сельского поселения.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читать Малышева Александра Викторовича приступившим к исполнению полномочий Главы Воронинского сельского поселения со дня, следующего за днем официального опубликования (обнародования) настоящего решения.</w:t>
      </w:r>
    </w:p>
    <w:p>
      <w:pPr>
        <w:pStyle w:val="Doktekstj"/>
        <w:numPr>
          <w:ilvl w:val="0"/>
          <w:numId w:val="1"/>
        </w:numPr>
        <w:autoSpaceDE w:val="false"/>
        <w:spacing w:before="0" w:after="0"/>
        <w:ind w:left="0" w:firstLine="555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стоящее решение направить временно исполняющему полномочия Главы Воронинского сельского поселения для подписания, опубликования в официальном издании «Информационный бюллетень Воронинского сельского поселения»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https://www.voronadm.ru). </w:t>
      </w:r>
    </w:p>
    <w:p>
      <w:pPr>
        <w:pStyle w:val="Doktekstj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меститель председателя Совета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ронинского сельского поселения                                                            В.А. Юстин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рип Главы Воронинского сельского поселения                                        Т.В. Ерш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34:00Z</dcterms:created>
  <dc:creator>Admin</dc:creator>
  <dc:description/>
  <dc:language>en-US</dc:language>
  <cp:lastModifiedBy>User</cp:lastModifiedBy>
  <cp:lastPrinted>2023-03-06T15:47:00Z</cp:lastPrinted>
  <dcterms:modified xsi:type="dcterms:W3CDTF">2023-07-26T04:34:00Z</dcterms:modified>
  <cp:revision>2</cp:revision>
  <dc:subject/>
  <dc:title/>
</cp:coreProperties>
</file>