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снятии полномочий секретар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 в связи с избранием Погребицкой Валентины Михайловны председателем Совета Воронинского сельского поселения пятого созы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ять с Погребицкой Валентины Михайловны полномочия Секретаря Совета Воронинского поселения Томского района пятого созыва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4">
        <w:r>
          <w:rPr>
            <w:rStyle w:val="InternetLink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46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vor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3:00Z</dcterms:created>
  <dc:creator>kazna</dc:creator>
  <dc:description/>
  <dc:language>en-US</dc:language>
  <cp:lastModifiedBy>User</cp:lastModifiedBy>
  <cp:lastPrinted>2023-07-31T09:42:00Z</cp:lastPrinted>
  <dcterms:modified xsi:type="dcterms:W3CDTF">2023-07-31T02:43:00Z</dcterms:modified>
  <cp:revision>2</cp:revision>
  <dc:subject/>
  <dc:title>ТОМСКАЯ ОБЛАСТЬ</dc:title>
</cp:coreProperties>
</file>