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  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. Ворон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14.09.2023 год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14-е собрание  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земельном налоге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Уставом муниципального образования «Воронинское сельское поселение», принятого решением Совета Воронинского сельского поселения от 16 марта 2015 года  № 7,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СОВЕТ ВОРОНИНСКОГО СЕЛЬСКОГО ПОСЕЛЕНИЯ РЕШИЛ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земельном налоге на территории муниципального образования «Воронинское сельское поселение» (далее - Положение)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: 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08.12.2016 года № 29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06.07.2016 года № 17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29.11.2019 года № 42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27.10.2020 года № 26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Воронинского сельского поселения от 10.11.2022 года № 7 «О внесении изменений в  Решение Совета Воронинского сельского поселения от 29.04.2016 года № 10 «Об утверждении Положения о земельном налоге на территории муниципального образования «Воронинское сельское поселение»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4"/>
        </w:numPr>
        <w:ind w:left="813" w:hanging="10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              </w:t>
        <w:tab/>
        <w:tab/>
        <w:t xml:space="preserve">                  В.М. Погреби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ронинского сельского поселения</w:t>
        <w:tab/>
        <w:t xml:space="preserve">                                           А.В. Малышев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Воронинского сельского поселения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от 14.09.2023года № 36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орон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3195" w:hanging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</w:t>
        <w:tab/>
        <w:t>Настоящее Положение в соответствии с главой 31 Налогового кодекса Российской Федерации определяет на территории муниципального образования «Воронинское сельское поселение» ставки земельного налога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логовые ставк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0,3 процента в отношении земельных участк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  <w:tab/>
        <w:t>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. 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 Помимо указанных в статье 395 Налогового кодекса Российской Федерации категорий физических лиц, освобожденных от налогообложения, льгота в виде полного освобождения от уплаты налога предоставляется нижеперечисленным категориям граждан в отношение земельных участков,  указанных в п. 2.1, 2.2. настоящего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инвалиды I, II, III групп; дети инвалид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етераны Великой Отечественной войны, а также ветеран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граждане, имеющие звание «Почетный гражданин Томского района» и «Почетный гражданин Воронинского сельского поселения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7)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реабилитированные лица и лица, признанные пострадавшими от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) пенсионеры, получающие трудовые пенсии по старости, назначаемые в порядке, установленном пенсионным законодательством Российской Федерации, а также лица, достигшие 55 и 60 лет (женщины и мужчины соответственно), в отношении  одного земельного участка на территории Воронинского сельского поселения, используемого в целях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1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3" w:hanging="45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6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0A11C5B705FB641D245C3205F4A6C79FF9F2CB82CAAE65FEFE52E1369450221870C7B0A6D6D3E894AA5222865529772D24C4613E08A76jDE" TargetMode="External"/><Relationship Id="rId3" Type="http://schemas.openxmlformats.org/officeDocument/2006/relationships/hyperlink" Target="consultantplus://offline/ref=1595D0A11C5B705FB641D245C3205F4A6D72F99729BC2CAAE65FEFE52E1369450221870C7B0A6C6D36894AA5222865529772D24C4613E08A76jDE" TargetMode="External"/><Relationship Id="rId4" Type="http://schemas.openxmlformats.org/officeDocument/2006/relationships/hyperlink" Target="consultantplus://offline/ref=F2A0A36A9E709D1F6163C0DFFA26C278A2AAC568422B78F6EB23F6813E3C5CDECBF2B310D2C92AA1B649F3341084E1D2D909207629F795F6E2l3E" TargetMode="External"/><Relationship Id="rId5" Type="http://schemas.openxmlformats.org/officeDocument/2006/relationships/hyperlink" Target="consultantplus://offline/ref=F2A0A36A9E709D1F6163C0DFFA26C278A2AAC568452378F6EB23F6813E3C5CDED9F2EB1CD3C134A2B55CA56555EDl8E" TargetMode="External"/><Relationship Id="rId6" Type="http://schemas.openxmlformats.org/officeDocument/2006/relationships/hyperlink" Target="consultantplus://offline/ref=58C7ECC0C098CC33E6948FFF3DFD00F7A606A85D5296452EC43CADF12870C6184F5FEA4CD1E9F06D71BA5D8D900088CD6063E9020EE55D95i5l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0:00Z</dcterms:created>
  <dc:creator>Ермакова Татьяна Викторовна</dc:creator>
  <dc:description/>
  <dc:language>en-US</dc:language>
  <cp:lastModifiedBy>User</cp:lastModifiedBy>
  <cp:lastPrinted>2023-09-13T11:18:00Z</cp:lastPrinted>
  <dcterms:modified xsi:type="dcterms:W3CDTF">2023-09-14T09:30:00Z</dcterms:modified>
  <cp:revision>2</cp:revision>
  <dc:subject/>
  <dc:title>ИБ № 56</dc:title>
</cp:coreProperties>
</file>