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ВОРОНИНСКОГО СЕЛЬСКОГО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ЕШЕНИЕ  № 1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         27 декабря  2022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6-е собрание  5-го созыв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Об изъятии </w:t>
      </w:r>
      <w:r>
        <w:rPr>
          <w:rFonts w:cs="Arial" w:ascii="Arial" w:hAnsi="Arial"/>
        </w:rPr>
        <w:t xml:space="preserve">муниципального имуществ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из оперативного управления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МБУ Дом культуры д. Воронино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оложения «О порядке распоряжения и управления имуществом, находящимся в муниципальной собственности», утвержденного решением Совета Воронинского сельского поселения от 30 января 2009г № 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Изъять из оперативного управления муниципального бюджетного учреждения Дом культуры д. Воронино в муниципальную казну муниципального образования «Воронинское сельское поселение» имущество согласно приложения № 1, № 2.</w:t>
      </w:r>
    </w:p>
    <w:p>
      <w:pPr>
        <w:pStyle w:val="Style1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Решение вступает в силу с даты его официального опубликования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седатель Совета </w:t>
        <w:tab/>
        <w:tab/>
        <w:tab/>
        <w:tab/>
        <w:tab/>
        <w:tab/>
        <w:t>А.В. Малыше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РИП Главы поселения</w:t>
        <w:tab/>
        <w:tab/>
        <w:tab/>
        <w:tab/>
        <w:tab/>
        <w:t xml:space="preserve">            Т.В. Ершо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 к Решению № 11 от 27.12.2022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045"/>
        <w:gridCol w:w="1305"/>
        <w:gridCol w:w="1135"/>
        <w:gridCol w:w="1036"/>
        <w:gridCol w:w="992"/>
        <w:gridCol w:w="709"/>
        <w:gridCol w:w="1569"/>
      </w:tblGrid>
      <w:tr>
        <w:trPr>
          <w:trHeight w:val="1155" w:hRule="atLeast"/>
        </w:trPr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нвентарный номер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 объекта, шифр и норма износа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вод в экспл.: дата, № акт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ч. стоим. / нач. износ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статочная стоим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но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-нос в %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ыбыл из экспл.: дата, № акта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527</w:t>
            </w:r>
          </w:p>
        </w:tc>
        <w:tc>
          <w:tcPr>
            <w:tcW w:w="3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ТОН 5D-12-10DMXДиммер 12 каналов по 2,2кВт,управление DMX512, меню на русском 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1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50,0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5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53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льт управления  DMX.192 канала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201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52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в сбор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0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2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в сбор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69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6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2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ыкальный центр JVC DX-U10SET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200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9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3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M QS-153 50-20000.350/70 Вт,8 О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0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63,5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63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3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ood-II M-4 (400х2 8ом,600х2 4см) усилитель мощности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0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6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6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4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KG W M S4OPto singie vocal радиосистема вокальная с Д880 020000001121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1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53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диосистема  Sennheiser FP 35 C-EU 4-х канальный UHF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0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8,4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8,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3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иниатюрный театрально-хоровой суперкардиоидный микрофон на гибком креплении шну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0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4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4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53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жектор светодиодны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2, 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0453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ценические мониторы Behringer f1320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12, 36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5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5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анино  ПРЕЛЮДИЯ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6,2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6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605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ловой тренажер АТЕМИ AGS4000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201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605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тка волейбольная тренир. 9,5*1м,нить 2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201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1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1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4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ннисный стол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0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5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 гимнастически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05.200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604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навес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, 1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4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сло Кондор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12, 10Т-00082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9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4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ье сценическое женско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12, 2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601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стница -стремянка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06, 42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86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86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603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отренажер Stingrau ST-9106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12, 15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612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шалка настенная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12, 69/20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612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ркало настенноное с полко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12, 69/20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612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журнальный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.04.2012, 69/20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612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л рабочи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12, 69/20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3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льярд "Домашний 2" 7ф РП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07, 2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4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ыжи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0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4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ьки фигурны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0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4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ьки хоккейны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0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5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та футбольны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1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9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9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5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биринт "Анаконда"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1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5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лов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тренажер</w:t>
            </w:r>
            <w:r>
              <w:rPr>
                <w:rFonts w:cs="Arial" w:ascii="Arial" w:hAnsi="Arial"/>
                <w:lang w:val="en-US"/>
              </w:rPr>
              <w:t xml:space="preserve">  Jet Stream Studio 3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12, 15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интезатор с автоаккомпанеатором YAMAHA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1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спров.микрофон.система серии G3 Evolution с ручным кардиодным микр.с капсюле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1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5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5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спров.микрофон.система серии G3 Evolution с ручным кардиодным микр.с капсюле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1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5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5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66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шерный пуль YAMAHA MG166CX-US B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4, 021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66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илитель EUROSOUND CA-1000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4, 021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10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льт микшерный   Behringer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2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456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456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666</w:t>
            </w:r>
          </w:p>
        </w:tc>
        <w:tc>
          <w:tcPr>
            <w:tcW w:w="3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нд информационный 1000*1000мм 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6, 118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,0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65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тер лаз.цвет  Kyocera (Дроботова Т.Н.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14, 121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8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8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верлог Comfort 140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2017, 01/1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15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армонь Г-13      "Куликово поле"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13, 20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53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шерный пульт,2моно, 4стерио входа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3, 33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53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илитель 2*1500Вт, мост 3000Вт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8.2013, 33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53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товой прибор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3, 33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53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тоаппарат цифровой зеркальный (SONI SLT-A58K+SAL18-55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201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9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9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9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облок Acer Aspire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201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9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10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одильникBRAVO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20, 14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HRINGER EUROLIVE Акустическая система активная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17, Сч-70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1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1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верлог Comfort 140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2017, 01/1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HRINGER EUROLIVE Акустическая система активная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17, Сч-70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1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1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15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армонь   "Тульская301М"   25*25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5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5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63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жектор светодиодный RCE.DMX-512,звуковая активация,цвет черный (Таланцева О.А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13, 048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5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5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65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жектор светодиодны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3, 2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65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ол рабочий  с тумбой ЭКО 136*90 правый (Таланцева О.А.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15, 9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65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аф комбинированный ЭКО 82*35 (Таланцева О.А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15, 9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65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аф для одежды 710*550*1957 Эко ШО 71*55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15, 9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65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каф для бумаг ЭКО ШБ 69*35 (Таланцева О.А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15, 9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65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каф для бумаг ЭКО ШБ 69*35 (Таланцева О.А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15, 9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65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каф для бумаг  закрытый ЭКО ШБ1 69*35 (Таланцева О.А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7.2015, 9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65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ол рабочий 150*70*75 (Таланцева О,А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15, 9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66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умба приставная  600*600*750 (Таланцева О.А.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15, 9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11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8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ценический казачий мужской кости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2017, 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8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ценический казачий мужской кости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2017, 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8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ценический казачий мужской кости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2017, 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8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ценический казачий мужской кости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2017, 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8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ценический казачий женский костю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6.2017, 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8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sman DP-32SD Цифровая портастуд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17, Сч-70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98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72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07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8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ценический казачий женский костю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2017, 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8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ценический казачий женский костю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2017, 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9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ценический казачий женский костю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2017, 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9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апоги муржские  черны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2017, 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9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апоги муржские  черны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2017, 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9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апоги муржские  черны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2017, 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9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апоги муржские  черны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2017, 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9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удийный конденсаторный микрафон (кардиода/круг/восьмерка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1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9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ушники для студийной записи и контроля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1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78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7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10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ор Epson  ЕВ-U42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2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10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ран Cinema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2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68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68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0910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ФУ Kyocera М2735 (копир/принтер/сканер) таланцева О.А.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2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10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утбук LENOVO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2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10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одильникBRAVO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20, 14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10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утбук Acer Extensa (шальнова Е.Ю.2020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2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11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устика портативная JBL Partybox 310 240Bт, подсветка, черны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2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 2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11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утбук ASUS VivoBook Х512JP-BQ296T серы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2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608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ол эргономичный правый(150*90/60/50*75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8.2013, 119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0609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умба приставная с замком (50*60*75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8.2013, 119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7,5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7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6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есло (черная сетка,сиденье черное-Балакина-бухгалтерия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8.2013, 119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7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7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11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сло офисно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2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6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6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5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бромассажер Iron Bodu 9742 MS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8.2013, 20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6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нг-машина C Y-106S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8.2013, 20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3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3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6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ассеен сухой  Карусель "Подводный мир"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8.2013, 20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6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жка для мечей  TORRES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8.2013, 20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6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яс массажный для похудения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8.2013, 20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7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амья многофункц.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7.2014, 29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7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тут диам.150с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7.2014, 29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7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еб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тренажер</w:t>
            </w:r>
            <w:r>
              <w:rPr>
                <w:rFonts w:cs="Arial" w:ascii="Arial" w:hAnsi="Arial"/>
                <w:lang w:val="en-US"/>
              </w:rPr>
              <w:t xml:space="preserve">  Body-sculpture GB-12102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7.2014, 29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7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нтели разборны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7.2014, 29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10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яч волейбольный MIKASA MVA200 Семилуж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1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10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стик гимнастический пружинный семилуж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1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10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ячволейбольный  MIKASA MVA300 семилуж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1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10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о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lang w:val="en-US"/>
              </w:rPr>
              <w:t xml:space="preserve"> Start line Game Indoor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2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8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8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69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аж универсальны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13, 119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16,5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16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66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ытовая швейная  машина Brother LS 5555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10.2016, 12/10-1-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609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есло (черная сетка,сиденье черное-Балакина-бухгалтерия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13, 119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7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7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615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л компьютер.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13, 119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9,5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9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629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амейка (худож.ковка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1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5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л-тумба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13, 119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4,5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4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6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естница  трех-секционная алюминевая 3*429 см/769/1112см 25,6 кг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13, РН01000853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11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11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7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рофон JTS  SX-8  (Пуртова О.А.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16, УТ000000009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4,5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4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7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рофон JTS  SX-8  (Пуртова О.А.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16, УТ000000009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4,5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4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7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льтикор MSTR12  /04XX-030-M   (Пуртова О.А.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16, УТ000000009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74,4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74,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8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икрофон JTS  СМ-502   (Пуртова О.А.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16, УТ000000009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1,1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1,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8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икрофон JTS  СМ-502   (Пуртова О.А.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16, УТ000000009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1,1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1,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8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л рабочий Кл СР150*70 Итал.орех СК Семилужки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17, 9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1,5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1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9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ол рабочий  с тумбой Эко СРТ 120*60 Ит.Орех СК Семилужки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17, 9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2,5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2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9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л рабочий Кл СР150*70 Итал.орех СК Семилужки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17, 9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1,5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1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9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каф для бумаг Эко ШБ 69*35 Ит.орех СК Семилужки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17, 9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6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6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66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анкетка "Б-3" Таланцева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66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анкетка "Б-3" Таланцева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66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анкетка "Б-3" Таланцева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66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ытовая швейная  машина Brother LS 5555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16, 12/10/1-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604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ье сценическое женско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5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навальный костюм "Дед Мороз" р.54-56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12, 6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5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рнавальный костюм "Снегурочка" р.46-48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12, 6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7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Жалюзи вертикаль  (Таланцева О.А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.2015, 13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29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2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8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аф комбинированный ЭКО 82*35 (Бригиня Е.И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2017, 5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8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каф для бумаг ЭКО ШБ 69*35 (Бригиня Е.И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2017, 5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9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икшерный пуль Behringer с айдио интерфейсо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18, 19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9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9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9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.стенд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.2017, 90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8,33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8,3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9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.стенд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.2017, 90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8,33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8,3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9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.стенд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.2017, 90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8,34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8,3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10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ьютер в сборе Таланцева О.А.(2018г) Изготовление из материалов ОС 28.02.2018г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.2018, 378532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1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1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5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ыжный комплект SNS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6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6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5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ыжный комплект SNS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6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нажер силовой  Brumer Gum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14, 17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6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иф штанги   L1800.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14, 17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9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 гимнастически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10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 гимнастически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10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 гимнастически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10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 гимнастически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10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стик подкидной  приставно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2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2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10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ренажер силовой  JETstream HG412 (комплект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0, 30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10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лотренажер магнитный Iron Body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0, 30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мпьютер в сборе Дроботова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201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3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3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5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нтер HP Golor (Дроботова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17, 318318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5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5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5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17, 98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9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9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5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17, 98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9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9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5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17, 98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9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9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5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17, 98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9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9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6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17, 98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9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9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6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17, 98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9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9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6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лаж библиотечный архивный 900*325*270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17, 98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27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27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6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.стенд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7, 112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0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0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6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.стенд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7, 112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0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0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6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ор Epson  EH-TW650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8, А-0009990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99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9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6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кран с электропроводом CLASSIC Solution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8, А-0009990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99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9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2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плетная машина  CombWell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2006, 507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2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2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3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ФУ "Panasonik KX-MB 263"(копир/принтер/сканер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0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ол  ящик слева(вишня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7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7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00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ниги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0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700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ниги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0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1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лый центр общественного доступа в составе комплектующего оборудования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2014, 72/1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3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3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3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лаж биб.угловой 555*555*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.2016, 26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4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лаж биб.угловой 555*555*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.2016, 26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4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еллаж комбинированный 900*350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.2016, 26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4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.2016, 26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4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.2016, 26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4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.2016, 26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4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.2016, 26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4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.2016, 26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4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лаж биб.угловой 555*555*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6, 57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6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6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4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лаж биб.угловой 555*555*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6, 57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6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6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4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лаж библиотечный архивный 900*325*270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6, 57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33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33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5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лаж библиотечный архивный 900*325*270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6, 57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33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33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5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лаж библиотечный архивный 900*325*270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6, 57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33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33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5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6, 57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64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64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5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6, 57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64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64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5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ркальная камера Cenon EOS 1200D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1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9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9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3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ниги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1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 № 11 от 27.12.202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1513"/>
        <w:gridCol w:w="2409"/>
      </w:tblGrid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личест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KG W M S4OPto 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M QS-153 50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3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-II M-4 (400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стика портати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стич. колонки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етка "Б-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сеен сухой  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ут диам.15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ров.микроф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ьярд "Домаш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ая шв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ая шв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отренажер S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отренажер маг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шалка наст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омассажер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та фу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нтели разб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монь Г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монь"Туль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бной тренажер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ф штан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люзи вертик М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а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кало настенн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кальная 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.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8,3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.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навальный к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навальный ко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. Дробо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 Тал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1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ьки фигу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ьки хокке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ло (черная с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ло (черная с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ло Кон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ло кор.к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иринт "Анак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тница -стремя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тница трех-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ный 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,2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У  Kyocera М2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У "Panasonik KX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й центр общ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фон J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фон JTS 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шерный п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шерный пуль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атюрный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облок A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ик гимнастиче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ик подки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кор MSTR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74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ч волейбо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ч волейбольный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шники для зап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 ASUS V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 Acer Ex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 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ерлог Comfort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ерлог Comfort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Н 5D-12-10D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плет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а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 сце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 сце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 массажный д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 лаз.ц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ор Ep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ор Epso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ектор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ектор свет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ектор свет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т микш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5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система  Se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8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оги мурж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вой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г-машина C Y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ка волейбо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овой 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овой тренажер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аторYAM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мейка (худож.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мья многофунк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аж универсаль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6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 биб.1-с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 биб.1-с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4,7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 биб.уг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5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 библиот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 библиот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 комбин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информ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 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для н/т 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жур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компью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рабочий 150*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рабочий Кл 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рабочий С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2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рабочий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рабочий с О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эргономич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-ту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йный конде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ические мони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ический ж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ический му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жка для ме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ннис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ажер силов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ажер си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мба  п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мба приставнаяО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итель 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аппарат циф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ильникBRA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ая портаст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для бумаг Е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для бумаг О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для бумаг Ш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для бумаг2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комбиниров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каф комбинировЕ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ран Cin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ран с электро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шерный п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 HP G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итель 2*1500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328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51:00Z</dcterms:created>
  <dc:creator>kazna</dc:creator>
  <dc:description/>
  <dc:language>en-US</dc:language>
  <cp:lastModifiedBy>Admin</cp:lastModifiedBy>
  <cp:lastPrinted>2022-12-27T15:50:00Z</cp:lastPrinted>
  <dcterms:modified xsi:type="dcterms:W3CDTF">2023-01-19T05:51:00Z</dcterms:modified>
  <cp:revision>2</cp:revision>
  <dc:subject/>
  <dc:title>ТОМСКАЯ ОБЛАСТЬ</dc:title>
</cp:coreProperties>
</file>