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5664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ВОРОНИНСКОГО СЕЛЬСКОГО  ПОСЕЛЕНИЯ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                17 мая 2023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9-е собрание  5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5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</w:t>
      </w:r>
    </w:p>
    <w:p>
      <w:pPr>
        <w:pStyle w:val="Normal"/>
        <w:shd w:fill="FFFFFF" w:val="clear"/>
        <w:ind w:right="5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инского сельского поселения</w:t>
      </w:r>
    </w:p>
    <w:p>
      <w:pPr>
        <w:pStyle w:val="Normal"/>
        <w:shd w:fill="FFFFFF" w:val="clear"/>
        <w:ind w:right="5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6 июня 2020 года № 18 «Об утверждении </w:t>
      </w:r>
    </w:p>
    <w:p>
      <w:pPr>
        <w:pStyle w:val="Normal"/>
        <w:shd w:fill="FFFFFF" w:val="clear"/>
        <w:ind w:right="5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равил благоустройства территорий </w:t>
      </w:r>
    </w:p>
    <w:p>
      <w:pPr>
        <w:pStyle w:val="Normal"/>
        <w:shd w:fill="FFFFFF" w:val="clear"/>
        <w:ind w:right="5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ind w:right="54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«Воронинское сельское поселение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о статьей 7 Федерального закона от 6 октября 2003 года №131-ФЗ «Об общих принципах организации местного самоуправления в Российской Федерации», статьей 2  Федерального  закона  от  27.12.2018  №  498-ФЗ «Об ответственном  обращении с животными и  о  внесении  изменений  в  отдельные  законодательные  акты  Российской  Федерации, Федеральным  законом  от  07.10.2022 №  396-ФЗ  «О  внесении изменений  в  статьи  3  и  13  Федерального  закона  «Об  ответственном  обращении  с  животными  и  о  внесении  изменений  в  отдельные  законодательные  акты  Российской  Федерации», вступившим в силу  с  18.10.2022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Внести в Решение Совета Воронинского сельского поселения от  26 июня 2020 года № 18 «Об  утверждении Правил благоустройства  территорий  муниципального  образования  «Воронинское  сельское  поселение» следующие изменения: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дпункт 13 пункта 6.3 Решения изложить в следующей редакции: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 xml:space="preserve">«Осуществление выпаса (выгула) домашних животных в неустановленных местах, за исключением собаки-проводника, сопровождающей инвалида по зрению».        </w:t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решение 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www.voronadm.ru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вступает в силу со дня его официального опубликования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Контроль 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  <w:tab/>
        <w:tab/>
        <w:tab/>
        <w:tab/>
        <w:tab/>
        <w:tab/>
        <w:t>А.В. Малышев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ВРИП Главы поселения</w:t>
        <w:tab/>
        <w:tab/>
        <w:t xml:space="preserve">                                           Т.В. Ершова</w:t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49:00Z</dcterms:created>
  <dc:creator>kazna</dc:creator>
  <dc:description/>
  <dc:language>en-US</dc:language>
  <cp:lastModifiedBy>User</cp:lastModifiedBy>
  <cp:lastPrinted>2023-05-17T14:36:00Z</cp:lastPrinted>
  <dcterms:modified xsi:type="dcterms:W3CDTF">2023-05-18T01:49:00Z</dcterms:modified>
  <cp:revision>2</cp:revision>
  <dc:subject/>
  <dc:title>ТОМСКАЯ ОБЛАСТЬ</dc:title>
</cp:coreProperties>
</file>