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27 июня 2023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1-е собрание  5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4, 2025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РИП Главы поселения</w:t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5 от 27 июня 2023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7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07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6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7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2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7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9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4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349,4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5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7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1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23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3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3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62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621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621,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2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 Решению Совета Воронинского сельского поселения № 25 от 27 июня 202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04"/>
        <w:gridCol w:w="526"/>
        <w:gridCol w:w="271"/>
        <w:gridCol w:w="533"/>
        <w:gridCol w:w="239"/>
        <w:gridCol w:w="641"/>
        <w:gridCol w:w="603"/>
        <w:gridCol w:w="610"/>
        <w:gridCol w:w="823"/>
        <w:gridCol w:w="872"/>
        <w:gridCol w:w="1199"/>
        <w:gridCol w:w="1077"/>
        <w:gridCol w:w="704"/>
      </w:tblGrid>
      <w:tr>
        <w:trPr>
          <w:trHeight w:val="31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 (на уборку мусора на территории населенных пунктов ВСП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 (на уборку мусора на территории населенных пунктов ВСП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(на уборку мусора на территории населенных пунктов ВСП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на уборку мусора на территории населенных пунктов ВСП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50,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4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1:00Z</dcterms:created>
  <dc:creator>kazna</dc:creator>
  <dc:description/>
  <dc:language>en-US</dc:language>
  <cp:lastModifiedBy>User</cp:lastModifiedBy>
  <cp:lastPrinted>2023-05-25T18:29:00Z</cp:lastPrinted>
  <dcterms:modified xsi:type="dcterms:W3CDTF">2023-06-27T08:31:00Z</dcterms:modified>
  <cp:revision>2</cp:revision>
  <dc:subject/>
  <dc:title>ТОМСКАЯ ОБЛАСТЬ</dc:title>
</cp:coreProperties>
</file>