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3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д. Воронино                                                                                          </w:t>
        <w:tab/>
        <w:t xml:space="preserve">   15 августа 2023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13-е собрание  5-го созыва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7 декабря 2022 года № 10 «О бюджете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сельское  поселение» на 2023 год и плановый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 2024, 2025 годов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>1.Внести в решение Совета Воронинского сельского поселения от  27 декабря 2022 года № 10 «О бюджете муниципального образования «Воронинское сельское поселение» на 2023 год и плановый период 2024, 2025 годов» следующие изменения: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приложения к решению изложить в следующей редакции: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. Утвердить основные характеристики бюджета муниципального образования «Воронинское сельское поселение» на 2023 год: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общий объем доходов в сумме 29513,3 тыс. рублей;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общий объем расходов в сумме 32982,1 тыс. рублей;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дефицит бюджета поселения в сумме 3468,8 тыс. рублей.»;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11 приложения к решению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11. Утвердить объем бюджетных ассигнований дорожного фонд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3 год в сумме 6300,3 тыс.руб., в том числе о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147,8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) земельного налога – 3152,2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иного межбюджетного трансферта на уплату налога на имущество – 0,3 тыс.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) доходы от продажи земельных участков, находящихся в собственности поселения – 949,3 тыс.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 – 50,7 тыс. руб.</w:t>
      </w:r>
      <w:r>
        <w:rPr>
          <w:rFonts w:cs="Arial" w:ascii="Arial" w:hAnsi="Arial"/>
          <w:shd w:fill="FFFFFF" w:val="clear"/>
        </w:rPr>
        <w:t>»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voronadm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Решение вступает в силу со дня его официального опубликования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Контроль за исполнением настоящего решения оставляю за собой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едседатель Совета </w:t>
        <w:tab/>
        <w:tab/>
        <w:tab/>
        <w:tab/>
        <w:tab/>
        <w:t>В.М. Погребицка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поселения</w:t>
        <w:tab/>
        <w:tab/>
        <w:tab/>
        <w:tab/>
        <w:tab/>
        <w:tab/>
        <w:t>А.В. Малыш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>№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34 от 15 августа 2023 го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муниципального образования «Воронинское сельское </w:t>
            </w:r>
            <w:r>
              <w:rPr>
                <w:rFonts w:cs="Arial" w:ascii="Arial" w:hAnsi="Arial"/>
                <w:b/>
                <w:bCs/>
              </w:rPr>
              <w:t>поселение» на 2023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2982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2982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120,4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27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27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7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4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4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383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383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9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9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9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77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77,1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6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9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,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119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119,7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95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95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9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9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5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71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63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3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3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9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9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9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4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4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4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910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73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3,8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045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45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7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6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6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6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1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1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1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9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9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91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59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59,9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59,9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1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1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1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37,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3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37,4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37,4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яснительная записк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 Решению Совета Воронинского сельского поселения № 34 от 15 августа 202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лан по доходам 2023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тыс.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9390" cy="283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  <w:gridCol w:w="516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1 1 14 06025 10 0000 43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134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1 1 16 07010 10 0000 14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+5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+14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22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  <w:gridCol w:w="5168"/>
                        <w:gridCol w:w="1842"/>
                      </w:tblGrid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умма изменений (+/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1 1 14 06025 10 0000 43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134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1 1 16 07010 10 0000 14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5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14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лан по расходам 2023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04"/>
        <w:gridCol w:w="526"/>
        <w:gridCol w:w="271"/>
        <w:gridCol w:w="533"/>
        <w:gridCol w:w="239"/>
        <w:gridCol w:w="641"/>
        <w:gridCol w:w="603"/>
        <w:gridCol w:w="610"/>
        <w:gridCol w:w="823"/>
        <w:gridCol w:w="872"/>
        <w:gridCol w:w="1199"/>
        <w:gridCol w:w="1077"/>
        <w:gridCol w:w="704"/>
      </w:tblGrid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в границах населенных пунктов </w:t>
            </w:r>
            <w:r>
              <w:rPr>
                <w:rFonts w:cs="Arial" w:ascii="Arial" w:hAnsi="Arial"/>
              </w:rPr>
              <w:t>(ремонт автомобильных дорог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,0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 (ремонт автомобильных дорог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400,0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 объектов коммунального хозяйства (приобретение теплообменника для газовой котельной д.Воронино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00,0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(ремонт контейнеров ТБО, ликвидация несанкционированных свалок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,3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ремонт контейнеров ТБО, ликвидация несанкционированных свалок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61,3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140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47:00Z</dcterms:created>
  <dc:creator>kazna</dc:creator>
  <dc:description/>
  <dc:language>en-US</dc:language>
  <cp:lastModifiedBy>User</cp:lastModifiedBy>
  <cp:lastPrinted>2023-08-17T12:30:00Z</cp:lastPrinted>
  <dcterms:modified xsi:type="dcterms:W3CDTF">2023-08-17T05:47:00Z</dcterms:modified>
  <cp:revision>2</cp:revision>
  <dc:subject/>
  <dc:title>ТОМСКАЯ ОБЛАСТЬ</dc:title>
</cp:coreProperties>
</file>