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3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05 октября 2023г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15-е собрание  5-го созыв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Title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внесении изменений в </w:t>
      </w:r>
      <w:r>
        <w:rPr>
          <w:sz w:val="24"/>
          <w:szCs w:val="24"/>
        </w:rPr>
        <w:t>Решение</w:t>
      </w:r>
      <w:r>
        <w:rPr>
          <w:bCs/>
          <w:sz w:val="24"/>
          <w:szCs w:val="24"/>
        </w:rPr>
        <w:t xml:space="preserve"> Совета</w:t>
      </w:r>
      <w:r>
        <w:rPr>
          <w:color w:val="000000"/>
          <w:sz w:val="24"/>
          <w:szCs w:val="24"/>
        </w:rPr>
        <w:t xml:space="preserve"> Воронинского  сельского </w:t>
      </w:r>
      <w:r>
        <w:rPr>
          <w:bCs/>
          <w:sz w:val="24"/>
          <w:szCs w:val="24"/>
        </w:rPr>
        <w:t>поселения от 30 мая 2013 года № 7</w:t>
      </w:r>
      <w:r>
        <w:rPr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sz w:val="24"/>
          <w:szCs w:val="24"/>
          <w:lang w:eastAsia="ru-RU"/>
        </w:rPr>
        <w:t>Воронинское</w:t>
      </w:r>
      <w:r>
        <w:rPr>
          <w:sz w:val="24"/>
          <w:szCs w:val="24"/>
        </w:rPr>
        <w:t xml:space="preserve"> сельское поселение»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Томской области от 11 сентября 2007 года №198-ОЗ «О муниципальной службе в Томской области», частью 3 статьи 23 Закона Томской области от 28 декабря 2022 года №141-ОЗ «Об областном бюджете на 2023 год и на плановый период 2024 и 2025 годов», частью 2 статьи 1 Закона Томской области от 12 апреля 2023 года №25-ОЗ на основании Устава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Воронинского  сельского поселения от 30 мая 2013 года №7 «О принятии Положения «Об оплате труда муниципальных служащих муниципального образования «Воронинское  сельское поселение» следующие изменения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ложить подпункт 5 пункта 4 в следующей редакции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5) премий, в том числе за выполнение особо важных и сложных заданий;»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ункт 7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7. Классные чины муниципальных служащих в Томской области, порядок их присвоения, сохранения и при увольнении с муниципальной службы устанавливаются в соответствии с Законом от 15 марта 2013 года № 36-ОЗ «О классных чинах муниципальных служащих в Том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р оклада за классный чин муниципальному служащему устанавливается в соответствии с присвоенным ему классным чином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1417"/>
        <w:gridCol w:w="1417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–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представителя нанимателя (работодателя)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 приложение к Положению «Об оплате труда муниципальных служащих                   муниципального образования «Воронинское сельское поселение» изложить в редакции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www: voronadm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1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 05 октября 2023 г. № 39</w:t>
      </w:r>
    </w:p>
    <w:p>
      <w:pPr>
        <w:pStyle w:val="ConsPlusDocList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«ВОРОНИНСКОЕ СЕЛЬСКОЕ ПОСЕЛЕНИЕ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color w:val="000000"/>
                <w:lang w:eastAsia="ru-RU" w:bidi="ar-SA"/>
              </w:rPr>
            </w:pPr>
            <w:r>
              <w:rPr>
                <w:rFonts w:cs="Arial" w:ascii="Arial" w:hAnsi="Arial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6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6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35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lang w:eastAsia="ru-RU" w:bidi="ar-SA"/>
              </w:rPr>
            </w:pPr>
            <w:r>
              <w:rPr>
                <w:rFonts w:cs="Arial" w:ascii="Arial" w:hAnsi="Arial"/>
                <w:lang w:eastAsia="ru-RU" w:bidi="ar-SA"/>
              </w:rPr>
              <w:t>1,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;MS Mincho" w:hAnsi=";MS Mincho" w:eastAsia=";MS Mincho" w:cs=";MS Mincho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9:00Z</dcterms:created>
  <dc:creator>skip</dc:creator>
  <dc:description/>
  <dc:language>en-US</dc:language>
  <cp:lastModifiedBy>User</cp:lastModifiedBy>
  <cp:lastPrinted>2023-10-05T09:21:00Z</cp:lastPrinted>
  <dcterms:modified xsi:type="dcterms:W3CDTF">2023-10-09T09:29:00Z</dcterms:modified>
  <cp:revision>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