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РЕШЕНИЕ  № 20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«26» мая  2015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7- 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Воронин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14 год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отчет об исполнении бюджета Воронинского сельского поселения за 2014 год, представленный Главой поселения (Главой Администрации),  в соответствии  со ст.50,51 Устава муниципального образования «Воронинское сельское поселение»,  ст.38 Положения «О бюджетном процессе в Воронинском сельском поселении», утвержденного Решением Совета  муниципального образования «Воронинское сельское поселение» от 28.02.2012 года № 2, заключения от 29 апреля 2015г. № 8 Счетной палаты Думы Томского района,  </w:t>
      </w:r>
      <w:r>
        <w:rPr>
          <w:bCs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Воронинского  сельского </w:t>
      </w:r>
      <w:r>
        <w:rPr>
          <w:bCs/>
          <w:sz w:val="28"/>
          <w:szCs w:val="28"/>
        </w:rPr>
        <w:t>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 Воронинского сельского поселения за 2014 год по доходам в сумме - 23278,9 тыс. руб. и по расходам в сумме – 27636,6 тыс. руб., дефицит бюджета в сумме 4357,7 тыс. руб. согласно приложениям 1, 2, 3, 4, 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 Главе Воронинского сельского поселения   для подписания, опубликования в Информационном бюллетене Воронинскго  сельского  поселения и размещении на сайте (www. </w:t>
      </w:r>
      <w:r>
        <w:rPr>
          <w:sz w:val="28"/>
          <w:szCs w:val="28"/>
          <w:lang w:val="en-US"/>
        </w:rPr>
        <w:t>voro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(Глава поселения)                                    А. В. Пин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2:00Z</dcterms:created>
  <dc:creator>oem</dc:creator>
  <dc:description/>
  <cp:keywords/>
  <dc:language>en-US</dc:language>
  <cp:lastModifiedBy>Voronino</cp:lastModifiedBy>
  <cp:lastPrinted>2015-03-17T11:16:00Z</cp:lastPrinted>
  <dcterms:modified xsi:type="dcterms:W3CDTF">2015-06-16T08:01:00Z</dcterms:modified>
  <cp:revision>28</cp:revision>
  <dc:subject/>
  <dc:title> </dc:title>
</cp:coreProperties>
</file>