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 Воронино                                                                           29.12.2010 г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18-е собрание  2-го 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лица,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ведение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нормативно-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антикоррупционной экспертизы нормативных правовых актов, проектов нормативных правовых актов Совета Воронинского сельского поселения председателя Совета Воронинского поселения – Пинус А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у нормативных правовых актов проводить согласно Положения «О проведении антикоррупционной экспертизы нормативных правовых актов (проектов нормативных правовых актов) Совета Воронинского сельского поселения», утвержденного Решением Совета поселения от 18.08.2010 г. № 2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поселения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А.В.Пин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3:00Z</dcterms:created>
  <dc:creator>Sorokin</dc:creator>
  <dc:description/>
  <cp:keywords/>
  <dc:language>en-US</dc:language>
  <cp:lastModifiedBy>Администрация</cp:lastModifiedBy>
  <cp:lastPrinted>2010-12-30T14:42:00Z</cp:lastPrinted>
  <dcterms:modified xsi:type="dcterms:W3CDTF">2011-01-14T09:33:00Z</dcterms:modified>
  <cp:revision>10</cp:revision>
  <dc:subject/>
  <dc:title>Томская область</dc:title>
</cp:coreProperties>
</file>