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РЕШЕНИЕ №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     «28» марта 2014 г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</w:rPr>
        <w:t>2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 принятии проекта  изменений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дополнений в Устав </w:t>
      </w:r>
    </w:p>
    <w:p>
      <w:pPr>
        <w:pStyle w:val="Normal"/>
        <w:rPr/>
      </w:pPr>
      <w:r>
        <w:rPr>
          <w:rFonts w:cs="Arial" w:ascii="Arial" w:hAnsi="Arial"/>
          <w:b/>
        </w:rPr>
        <w:t>муниципального образова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оронинское сельское поселение»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Рассмотрев протест прокуратуры Томского района на Устав муниципального образования «Воронинское сельское поселение», руководствуясь п. 1 ст. 26 Устава муниципального образования «Воронинское сельское поселение», ст. 28 Федерального закона от 06.10.2003 № 131-ФЗ « Об общих принципах организации местного самоуправления в Российской Федерации», решением Совета Воронинского сельского поселения «Об утверждении Положения «О порядке организации проведения публичных слушаний в муниципальном образовании «Воронинское сельское поселение» от 29.08.2013 г. № 19,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ВОРОНИН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ест прокуратуры на Устав муниципального образования «Воронинское сельское поселение» принять к сведению.</w:t>
      </w:r>
    </w:p>
    <w:p>
      <w:pPr>
        <w:pStyle w:val="Normal"/>
        <w:numPr>
          <w:ilvl w:val="0"/>
          <w:numId w:val="5"/>
        </w:numPr>
        <w:ind w:left="0" w:hanging="510"/>
        <w:jc w:val="both"/>
        <w:rPr/>
      </w:pPr>
      <w:r>
        <w:rPr>
          <w:rFonts w:cs="Arial" w:ascii="Arial" w:hAnsi="Arial"/>
        </w:rPr>
        <w:t>Принять проект изменений и дополнений в Устав муниципального образования «Воронинское сельское поселение», принятый решением Совета Воронинского сельского поселения № 17 от 13.07.2012 г., в первом чтении, согласно приложению № 1.</w:t>
      </w:r>
    </w:p>
    <w:p>
      <w:pPr>
        <w:pStyle w:val="Normal"/>
        <w:numPr>
          <w:ilvl w:val="0"/>
          <w:numId w:val="5"/>
        </w:numPr>
        <w:ind w:left="0" w:hanging="510"/>
        <w:jc w:val="both"/>
        <w:rPr/>
      </w:pPr>
      <w:r>
        <w:rPr>
          <w:rFonts w:cs="Arial" w:ascii="Arial" w:hAnsi="Arial"/>
        </w:rPr>
        <w:t>Назначить проведение публичных слушаний по проекту решения о внесении изменений и дополнений в Устав муниципального образования «Воронинское сельское поселение» на «18» апреля 2014 г. на 19.00 часов по адресу: Томская область, Томский район, д. Воронино, ул. Центральная, № 74, здание МУ «СДК д. Воронино»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5"/>
        </w:numPr>
        <w:ind w:left="0" w:hanging="510"/>
        <w:jc w:val="both"/>
        <w:rPr/>
      </w:pPr>
      <w:r>
        <w:rPr>
          <w:rFonts w:cs="Arial" w:ascii="Arial" w:hAnsi="Arial"/>
        </w:rPr>
        <w:t>Утвердить порядок участия граждан в обсуждении проекта решения о внесении изменений и дополнений в Устав муниципального образования «Воронинское сельское поселение» и учета предложений по проекту решения о внесении изменений в Устав муниципального образования «Воронинское сельское поселение», согласно приложению № 2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5"/>
        </w:numPr>
        <w:ind w:left="0" w:hanging="5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 решение опубликовать в информационном бюллетене  Воронинского сельского поселения и на официальном сайте в сети интернет http://voronino.tomskinvest.ru/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А. В. Пинус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Устав муниципальн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разования «Воронинское сельское поселение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няты решением Совета Воронинск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от «28» марта 2014 г. 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/____________________________/А.В.Пину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«ВОРОНИНСКОЕ СЕЛЬСКОЕ ПОСЕЛЕНИЕ» 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2 статья 6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Часть 1 статьи 6 дополнить пунктом 8.2.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8.2.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 статья 6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22 статьи 6 Устава изложить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22.) Присвоение адресов объектам адресации, изменение, аннулирование адресов, присвоение наименований элементам улично- 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 (вступает в силу с 1 июля 2014 года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 статья 6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36 статьи 6 Устава исключить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 статья 8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Пункт 3  части 1 статьи 8 Устава изложить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«3) Создание муниципальных предприятий и учреждений, осуществление финансового обеспечения деятельности 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 осуществление закупок  товаров, работ, услуг для обеспечения муниципальных нужд»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2 статья 8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5) Пункт 11 части 1 статьи 8 Устава изложить в следующей редакции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«11) 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образований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2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Статью 28 дополнить частью 4.1. Устава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.1. На депутата распространяются гарантии и ограничения, предусмотренные статьей 40 Федерального закона  от 06.10.2003г. № 131-ФЗ «Об общих принципах организации местного самоуправления в Российской Федерации», Законом Томской области от 06.05.2009г.  № 68-ОЗ «О гарантиях деятельности депутатов представительных  органов муниципальных образований, выборных должностных лиц местного самоуправления, лиц, замещающих муниципальные должности в Томской области»;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29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) Статью 29 Устава исключить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3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) Пункт 43 статьи 30 Устава изложить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3. </w:t>
      </w:r>
      <w:r>
        <w:rPr>
          <w:rStyle w:val="1"/>
          <w:rFonts w:cs="Arial" w:ascii="Arial" w:hAnsi="Arial"/>
          <w:color w:val="000000"/>
          <w:sz w:val="24"/>
          <w:szCs w:val="24"/>
        </w:rPr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31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9) Статью 31 дополнить частью 9 Устава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9. </w:t>
      </w:r>
      <w:r>
        <w:rPr>
          <w:rStyle w:val="1"/>
          <w:rFonts w:cs="Arial" w:ascii="Arial" w:hAnsi="Arial"/>
          <w:color w:val="000000"/>
          <w:sz w:val="24"/>
          <w:szCs w:val="24"/>
        </w:rPr>
        <w:t>На Главу муниципального образования распространяются гарантии и ограничения, предусмотренные статьей 40 Федерального закона от 06.10.2003 г. № 131-Ф3 «Об общих принципах организации местного самоуправления в Российской Федерации», Законом Томской области от 06.05.2009 г. № 68-03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4 статья 3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0) Часть 3 статьи 32 Устава изложить в следующей редакции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«3. В случае досрочного </w:t>
      </w:r>
      <w:r>
        <w:rPr>
          <w:rStyle w:val="1"/>
          <w:rFonts w:cs="Arial" w:ascii="Arial" w:hAnsi="Arial"/>
          <w:sz w:val="24"/>
          <w:szCs w:val="24"/>
        </w:rPr>
        <w:t xml:space="preserve">прекращения полномочий Главы муниципального образования, до дня вступления в должность вновь избранного Главы муниципального образования,  а также в случае временно отсутствия Главы муниципального образования (отпуск, командировка, временная нетрудоспособность) его полномочия временно исполняет Управляющий Делами органа местного самоуправления».  </w:t>
      </w:r>
    </w:p>
    <w:p>
      <w:pPr>
        <w:pStyle w:val="Normal"/>
        <w:spacing w:lineRule="auto" w:line="360"/>
        <w:jc w:val="both"/>
        <w:rPr>
          <w:rStyle w:val="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Глава 4 статья 3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ab/>
        <w:t xml:space="preserve">11) Пункт 22 статьи 34 Устава изложить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«22.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 (вступает в силу с 1 июля 2014 года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Глава 4 статья 3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ab/>
        <w:t xml:space="preserve">12) Пункт37 статьи 34 Устава исключить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34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3) Пункт 47 статьи 34 Устава изложить в следующей редакции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47) Организация профессионального образования и дополнительного профессионального образования выборных должностных лиц местного самоуправления, члены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»;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34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4)  Дополнить статью 34 пунктом 55 в следующе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55) создание условий для реализации 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4 статья 37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5) Статью 37 Устав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авовое регулирование муниципальной службы в Воронинском сельском поселении, включая требования к должностям муниципальной службы, определение статуса муниципального  служащего, условия и порядок прохождения муниципальной службы, осуществляется Федеральным законом 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иными нормативными правовыми актами Томской области, настоящим Уставом и муниципальными правовыми актами». 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5 статья 42 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6)  Статью 42 Устава изложить в следующей редакции: </w:t>
      </w:r>
    </w:p>
    <w:p>
      <w:pPr>
        <w:pStyle w:val="12"/>
        <w:keepNext w:val="true"/>
        <w:keepLines/>
        <w:shd w:fill="auto" w:val="clear"/>
        <w:spacing w:lineRule="auto" w:line="360" w:before="0" w:after="254"/>
        <w:ind w:hanging="0"/>
        <w:rPr>
          <w:rFonts w:ascii="Arial" w:hAnsi="Arial" w:cs="Arial"/>
          <w:sz w:val="24"/>
          <w:szCs w:val="24"/>
        </w:rPr>
      </w:pPr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>Статья 42. Местный бюджет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148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оронинское сельское поселение имеет собственный бюджет - бюджет Воронинского  сельского поселения (местный бюджет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47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Местный бюджет разрабатывается Администрацией и утверждается решением Совета посел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52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В местном бюджете в соответствии с бюджетной классификацией Российской Федерации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Т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TextBody"/>
        <w:spacing w:lineRule="auto" w:line="360" w:before="0" w:after="0"/>
        <w:ind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от имени Воронинского сельского поселения имеет право осуществлять муниципальные внутренние заимствования и выдачу муниципальных гарантий другим заёмщикам для привлечения кредитов (займов)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орядок формирования, утверждения, исполнения местного бюджета и контроль за его исполнением, а также иные положения, регулирующие порядок осуществления органами местного самоуправления бюджетных полномочий, определяются Советом поселения в соответствии с требованиями, установленными Бюджетным кодексом Российской Федерации, федеральными законами, законами Томской области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1014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,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TextBody"/>
        <w:spacing w:lineRule="auto" w:line="360" w:before="0" w:after="278"/>
        <w:ind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5 статья 43 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7)  Статью 43 Устава изложить в следующей редакции:</w:t>
      </w:r>
    </w:p>
    <w:p>
      <w:pPr>
        <w:pStyle w:val="12"/>
        <w:keepNext w:val="true"/>
        <w:keepLines/>
        <w:shd w:fill="auto" w:val="clear"/>
        <w:spacing w:lineRule="auto" w:line="360" w:before="0" w:after="259"/>
        <w:ind w:hanging="0"/>
        <w:rPr>
          <w:rFonts w:ascii="Arial" w:hAnsi="Arial" w:cs="Arial"/>
          <w:sz w:val="24"/>
          <w:szCs w:val="24"/>
        </w:rPr>
      </w:pPr>
      <w:bookmarkStart w:id="0" w:name="bookmark1"/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>Статья 43. Доходы местного бюджета</w:t>
      </w:r>
      <w:bookmarkEnd w:id="0"/>
    </w:p>
    <w:p>
      <w:pPr>
        <w:pStyle w:val="TextBody"/>
        <w:spacing w:lineRule="auto" w:line="360" w:before="0" w:after="0"/>
        <w:ind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К собственным доходам местного бюджета относятс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0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средства самообложения граждан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оходы от местных налогов и сбо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оходы от региональных налогов и сбо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оходы от федеральных налогов и сбо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18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от 06.10.2003 г. № 131-Ф3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9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оходы от имущества, находящегося в муниципальной собственности посе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04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представительных органов муниципального образов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28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штрафы, установление которых в соответствии с федеральным законом отнесено к компетенции органов местного самоуправл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 w:before="0" w:after="0"/>
        <w:ind w:left="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добровольные пожертвования;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иные поступления в соответствии с федеральными законами, законами Томской области и решения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5 статья 44 </w:t>
      </w:r>
    </w:p>
    <w:p>
      <w:pPr>
        <w:pStyle w:val="Normal"/>
        <w:tabs>
          <w:tab w:val="clear" w:pos="708"/>
          <w:tab w:val="left" w:pos="0" w:leader="none"/>
          <w:tab w:val="left" w:pos="624" w:leader="none"/>
          <w:tab w:val="left" w:pos="720" w:leader="none"/>
          <w:tab w:val="left" w:pos="124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8)  Статью 44 Устава изложить в следующей редакции:</w:t>
      </w:r>
    </w:p>
    <w:p>
      <w:pPr>
        <w:pStyle w:val="12"/>
        <w:keepNext w:val="true"/>
        <w:keepLines/>
        <w:shd w:fill="auto" w:val="clear"/>
        <w:spacing w:lineRule="auto" w:line="360" w:before="0" w:after="259"/>
        <w:ind w:hanging="0"/>
        <w:rPr>
          <w:rFonts w:ascii="Arial" w:hAnsi="Arial" w:cs="Arial"/>
          <w:sz w:val="24"/>
          <w:szCs w:val="24"/>
        </w:rPr>
      </w:pPr>
      <w:bookmarkStart w:id="1" w:name="bookmark2"/>
      <w:r>
        <w:rPr>
          <w:rStyle w:val="11"/>
          <w:rFonts w:cs="Arial" w:ascii="Arial" w:hAnsi="Arial"/>
          <w:b w:val="false"/>
          <w:bCs w:val="false"/>
          <w:color w:val="000000"/>
          <w:sz w:val="24"/>
          <w:szCs w:val="24"/>
        </w:rPr>
        <w:t>Статья 44. Расходы местного бюджета</w:t>
      </w:r>
      <w:bookmarkEnd w:id="1"/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95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Расходы местного бюджета осуществляются в соответствии с Бюджетным кодексом Российской Федерации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018" w:leader="none"/>
        </w:tabs>
        <w:spacing w:lineRule="auto" w:line="360" w:before="0" w:after="0"/>
        <w:ind w:left="0" w:right="20" w:firstLine="74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ведет реестры расходных обязательств Воронинского сельского поселения - в соответствии с требованиями Бюджетного кодекса Российской Федерации, в порядке установленном Администрацией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1268" w:leader="none"/>
        </w:tabs>
        <w:spacing w:lineRule="auto" w:line="360" w:before="0" w:after="0"/>
        <w:ind w:left="0" w:right="23" w:firstLine="743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Администрация управляет муниципальным долгом и осуществляет муниципальные заимствования от имени Воронинского сельского поселения в соответствии с Бюджетным кодексом Российской Федерации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5 статья 45-48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9) Статьи 45-48 исключить, далее изменив нумерацию стате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6 статья 49 </w:t>
      </w:r>
    </w:p>
    <w:p>
      <w:pPr>
        <w:pStyle w:val="TextBody"/>
        <w:widowControl w:val="false"/>
        <w:tabs>
          <w:tab w:val="clear" w:pos="708"/>
          <w:tab w:val="left" w:pos="1446" w:leader="none"/>
        </w:tabs>
        <w:spacing w:lineRule="auto" w:line="360" w:before="0" w:after="0"/>
        <w:jc w:val="both"/>
        <w:rPr/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20) Часть 7 статьи 49 Устава изложить в следующей редакции: </w:t>
      </w:r>
    </w:p>
    <w:p>
      <w:pPr>
        <w:pStyle w:val="TextBody"/>
        <w:spacing w:lineRule="auto" w:line="360" w:before="0" w:after="0"/>
        <w:ind w:right="20" w:hanging="0"/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>«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Томской области»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6 статья 50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1) Статью 50 Устава дополнить частью 5 изложив в следующей редакции: </w:t>
      </w:r>
    </w:p>
    <w:p>
      <w:pPr>
        <w:pStyle w:val="TextBody"/>
        <w:widowControl w:val="false"/>
        <w:tabs>
          <w:tab w:val="clear" w:pos="708"/>
          <w:tab w:val="left" w:pos="1456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«5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</w:t>
      </w:r>
      <w:r>
        <w:rPr>
          <w:rFonts w:cs="Arial" w:ascii="Arial" w:hAnsi="Arial"/>
          <w:color w:val="000000"/>
        </w:rPr>
        <w:t xml:space="preserve">. </w:t>
      </w:r>
      <w:r>
        <w:rPr>
          <w:rStyle w:val="1"/>
          <w:rFonts w:cs="Arial" w:ascii="Arial" w:hAnsi="Arial"/>
          <w:color w:val="000000"/>
          <w:sz w:val="24"/>
          <w:szCs w:val="24"/>
        </w:rPr>
        <w:t>актами в соответствии с законом Томской области.</w:t>
      </w:r>
    </w:p>
    <w:p>
      <w:pPr>
        <w:pStyle w:val="TextBody"/>
        <w:spacing w:lineRule="auto" w:line="360" w:before="0" w:after="0"/>
        <w:ind w:right="20" w:firstLine="700"/>
        <w:jc w:val="both"/>
        <w:rPr>
          <w:rFonts w:ascii="Arial" w:hAnsi="Arial" w:cs="Arial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»;</w:t>
      </w:r>
    </w:p>
    <w:p>
      <w:pPr>
        <w:pStyle w:val="TextBody"/>
        <w:spacing w:lineRule="auto" w:line="360" w:before="0" w:after="0"/>
        <w:ind w:right="23" w:hanging="0"/>
        <w:jc w:val="center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(вступает в силу с 1 января 2014 года, применяется с 1 января 2017 года)</w:t>
      </w:r>
    </w:p>
    <w:p>
      <w:pPr>
        <w:pStyle w:val="TextBody"/>
        <w:widowControl w:val="false"/>
        <w:tabs>
          <w:tab w:val="clear" w:pos="708"/>
          <w:tab w:val="left" w:pos="1596" w:leader="none"/>
        </w:tabs>
        <w:spacing w:lineRule="auto" w:line="360" w:before="0" w:after="0"/>
        <w:rPr>
          <w:rStyle w:val="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1596" w:leader="none"/>
        </w:tabs>
        <w:spacing w:lineRule="auto" w:line="360" w:before="0" w:after="0"/>
        <w:rPr/>
      </w:pPr>
      <w:r>
        <w:rPr>
          <w:rStyle w:val="1"/>
          <w:rFonts w:cs="Arial" w:ascii="Arial" w:hAnsi="Arial"/>
          <w:b/>
          <w:color w:val="000000"/>
          <w:sz w:val="24"/>
          <w:szCs w:val="24"/>
        </w:rPr>
        <w:t xml:space="preserve">Глава 6 статья 52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 w:before="0" w:after="0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ab/>
        <w:t xml:space="preserve">22) Статью 52 Устава дополнить абзацем 2,  изложив в следующей редакции: </w:t>
      </w:r>
    </w:p>
    <w:p>
      <w:pPr>
        <w:pStyle w:val="TextBody"/>
        <w:spacing w:lineRule="auto" w:line="360"/>
        <w:ind w:right="20" w:hanging="0"/>
        <w:jc w:val="both"/>
        <w:rPr>
          <w:rFonts w:ascii="Arial" w:hAnsi="Arial" w:cs="Arial"/>
        </w:rPr>
      </w:pPr>
      <w:r>
        <w:rPr>
          <w:rStyle w:val="1"/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«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»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                         А. 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решению Совета Воронинского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от 28.03. 2014 г.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УЧАСТИЯ ГРАЖДАН В ОБСУЖДЕНИИ ПРОЕКТА УСТАВА  МУНИЦИПАЛЬНОГО ОБРАЗОВАНИЯ  «ВОРОНИНСКОЕ СЕЛЬСКОЕ 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УЧЕТА ПРЕДЛОЖЕНИЙ ПО ПРОЕКТУ УСТАВ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 в целях  обеспечения участия населения в обсуждении  проекта устава муниципального образования «Воронинское сельское поселение»  (далее именуется - сельское поселение)  и регулирует порядок участия граждан сельского поселения в обсуждении проекта устава сельского поселения (далее именуется – проект устава), а также учета мнения населения по проекту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частие граждан в обсуждении  проекта  устава осуществляется  путем  участия населения в  публичных слушаниях по проекту  устава и  направления жителями сельского поселения письменных предложений и замечаний по проекту устава в  Совет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Проект устава подлежит официальному опубликованию Советом сельского поселения  в  информационном  бюллетене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Проект  устава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нформационный бюллетень  с текстом проекта устава 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фициально направляется  в МОУ Семилуженская СОШ, МОУ Воронинская СОШ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 в  6-ти  экземплярах направляется в  администрацию сельского поселения, администратору с. Семилужки, администратору с. Сухоречье, ФАП с. Семилужки, ФАП д. Воронино, библиотека д. Воронино, 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4. Письменные замечания  и предложения по проекту устава направляются  в Совет сельского поселения  по адресу: Томская область, Томский район, д. Воронино, ул. Центральная № 74 в течение 15-ти дней с даты выпуска информационного бюллетеня  с опубликованным  проектом устав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Публичные слушания по обсуждению проекта   устава назначаются  решением Совета сельского поселения  не ранее чем через 15 дней  и не позднее чем через 20 дней со дня опубликования проекта устава.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7. Подготовку и проведение публичных слушаний, а также прием и учет предложений граждан по проекту  устава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окументационное обеспечение учета мнений, предложений и замечаний по проекту  устава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 При проведении публичных слушаний устанавливается  следующий регламент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ладчику для основного доклада предоставляется не более 15 минут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 выступлений по обсуждению проекта устава – не более 7 мин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ля реплик и замечаний – не более 3 минут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 начала обсуждения  проекта устава организатор публичных слушаний предлагает присутствующим записаться  для выступлений по проекту устава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Обсуждение проекта устава начинается с доклада организатора публичных слушаний, который кратко излагает основное содержание проекта устава, аргументирует необходимость принятия проекта устава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2.  При проведении публичных слушаний секретарем ведется протокол публичных слушаний  по проекту  устава. Протокол подписывает организатор и секретарь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3. После завершения обсуждения проекта устава участниками публичных слушаний 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одобрить проект устава сельского поселения с учетом замечаний и предложений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лючение по результатам публичных слушаний незамедлительно подлежат опубликованию (обнародованию) в том же порядке, что и проект устава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 поселения </w:t>
        <w:tab/>
        <w:t xml:space="preserve">                                                                                   А.В. Пину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1">
    <w:name w:val="Заголовок №1_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60" w:after="360"/>
      <w:ind w:firstLine="740"/>
      <w:jc w:val="both"/>
      <w:outlineLvl w:val="0"/>
    </w:pPr>
    <w:rPr>
      <w:rFonts w:ascii="Calibri" w:hAnsi="Calibri" w:eastAsia="Calibri" w:cs="Calibri"/>
      <w:b/>
      <w:bCs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19:00Z</dcterms:created>
  <dc:creator>Татьяна</dc:creator>
  <dc:description/>
  <dc:language>en-US</dc:language>
  <cp:lastModifiedBy>IWI</cp:lastModifiedBy>
  <cp:lastPrinted>2014-03-27T16:38:00Z</cp:lastPrinted>
  <dcterms:modified xsi:type="dcterms:W3CDTF">2014-04-10T09:19:00Z</dcterms:modified>
  <cp:revision>2</cp:revision>
  <dc:subject/>
  <dc:title/>
</cp:coreProperties>
</file>