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д.Воронино                                                                                                     20.05.2011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5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10 г. № 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«О бюджете Воронинского 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 2011  год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Рассмотрев  предложения  Администрации  поселения  об  изменении  бюджета  поселения  на  2011  год,  в  соответствии  со  ст. 23 п.1.2.  Устава  поселения, </w:t>
      </w:r>
      <w:r>
        <w:rPr>
          <w:bCs/>
          <w:sz w:val="28"/>
          <w:szCs w:val="28"/>
        </w:rPr>
        <w:t>ст.34  Положения «О бюджетном процессе в Воронинском сельском поселении», утвержденном решением Совета поселения от 19.12.2007г. №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 Внести  изменения  в  бюджет  муниципального  образования  «Воронинское  сельское  поселение»  на  2011  год,  изложив  приложения  №  4,  6  в  новой  редакци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  бюджет  муниципального  образования  «Воронинское  сельское  поселение»  на  2011  год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доходов  -  10 424,8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расходов  -  11 669,9 тыс. рубле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3.  Утвердить  дефицит  бюджета  на 2011 год –  1 245,1 тыс. рублей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Настоящее решение о бюджете направить  Председателю Совета  (Главе поселения)   для подписания и опублик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 (Глава поселения)                       А.В.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816"/>
        <w:gridCol w:w="858"/>
        <w:gridCol w:w="986"/>
        <w:gridCol w:w="576"/>
        <w:gridCol w:w="1116"/>
      </w:tblGrid>
      <w:tr>
        <w:trPr>
          <w:trHeight w:val="1830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 № 4 (в новой редакции)                                                                                                                                    </w:t>
              <w:br/>
              <w:t xml:space="preserve">            «О бюджете Воронинского сельского поселения на   2011 год», </w:t>
              <w:br/>
              <w:t xml:space="preserve">                                          внесены изменения в бюджет  решением Совета Воронинского сельского поселения</w:t>
              <w:br/>
              <w:t xml:space="preserve">                № 10   от 20 мая 2011г.</w:t>
            </w:r>
          </w:p>
        </w:tc>
      </w:tr>
      <w:tr>
        <w:trPr>
          <w:trHeight w:val="1500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Воронинского поселения по  разделам, целевым статьям, и видам расходов классификации расходов  бюджетов в ведомственной структуре расходов бюджета Воронинского сельского поселения  на  2011  год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9,90</w:t>
            </w:r>
          </w:p>
        </w:tc>
      </w:tr>
      <w:tr>
        <w:trPr>
          <w:trHeight w:val="5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 Воронинского  сельского 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9,9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3,3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36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2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12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51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7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4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2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0</w:t>
            </w:r>
          </w:p>
        </w:tc>
      </w:tr>
      <w:tr>
        <w:trPr>
          <w:trHeight w:val="3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10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50</w:t>
            </w:r>
          </w:p>
        </w:tc>
      </w:tr>
      <w:tr>
        <w:trPr>
          <w:trHeight w:val="9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9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00</w:t>
            </w:r>
          </w:p>
        </w:tc>
      </w:tr>
      <w:tr>
        <w:trPr>
          <w:trHeight w:val="28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,80</w:t>
            </w:r>
          </w:p>
        </w:tc>
      </w:tr>
      <w:tr>
        <w:trPr>
          <w:trHeight w:val="4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,3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3</w:t>
            </w:r>
          </w:p>
        </w:tc>
      </w:tr>
      <w:tr>
        <w:trPr>
          <w:trHeight w:val="54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3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30</w:t>
            </w:r>
          </w:p>
        </w:tc>
      </w:tr>
      <w:tr>
        <w:trPr>
          <w:trHeight w:val="3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,50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5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9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5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50</w:t>
            </w:r>
          </w:p>
        </w:tc>
      </w:tr>
      <w:tr>
        <w:trPr>
          <w:trHeight w:val="15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 на  осу-ществление иных  полномочий в  области использования автомобильных дорог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,9</w:t>
            </w:r>
          </w:p>
        </w:tc>
      </w:tr>
      <w:tr>
        <w:trPr>
          <w:trHeight w:val="46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,9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,3</w:t>
            </w:r>
          </w:p>
        </w:tc>
      </w:tr>
      <w:tr>
        <w:trPr>
          <w:trHeight w:val="6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-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,3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3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рнды исполнительных органов государственной власти субъектов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6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</w:tr>
      <w:tr>
        <w:trPr>
          <w:trHeight w:val="6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7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9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7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10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-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бюдже-там субъектов Российской Федерации и муници-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-ний  бюджету муниципального района и из бюдже-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2"/>
        <w:gridCol w:w="919"/>
        <w:gridCol w:w="617"/>
        <w:gridCol w:w="945"/>
        <w:gridCol w:w="635"/>
        <w:gridCol w:w="609"/>
        <w:gridCol w:w="1002"/>
        <w:gridCol w:w="1002"/>
        <w:gridCol w:w="706"/>
        <w:gridCol w:w="1096"/>
        <w:gridCol w:w="236"/>
        <w:gridCol w:w="3"/>
        <w:gridCol w:w="233"/>
        <w:gridCol w:w="3"/>
        <w:gridCol w:w="3"/>
      </w:tblGrid>
      <w:tr>
        <w:trPr>
          <w:trHeight w:val="360" w:hRule="atLeast"/>
        </w:trPr>
        <w:tc>
          <w:tcPr>
            <w:tcW w:w="95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яснительная записка  к</w:t>
            </w:r>
          </w:p>
        </w:tc>
      </w:tr>
      <w:tr>
        <w:trPr>
          <w:trHeight w:val="795" w:hRule="atLeast"/>
        </w:trPr>
        <w:tc>
          <w:tcPr>
            <w:tcW w:w="93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ю Совета № 10  от 20.05.2011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. В связи с поступлением средств МЖБТ из целевого финансового резерва Распор №365-ра от 04.05.2011 на противопожарное опахивание, следует  увеличить доходы в мае месяце 2011 года: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2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БК  931 202 04 999 10 0000 151  - 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</w:rPr>
              <w:t>155 500,00 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 Внести изменения в Приложение № 4 "О бюджете Воронинского сельского поселения на 2011 год" от 29.12.2010 года № 34, в том числе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56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1. Для  оплаты за опахивание (Цел.фин.резерв Расп. № 365-ра от 04.05.2011г.)   по защите населения и территории от чрезвычайных ситуаций природного и техногенного характера, гражданской обороны, направить бюджетные средства  в сумме 155 500 (Сто пятьдесят пять тысяч пятьсот) , в мае месяце 2011 года, в том  числе:</w:t>
            </w:r>
          </w:p>
        </w:tc>
      </w:tr>
      <w:tr>
        <w:trPr>
          <w:trHeight w:val="7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ущий специалист- финансист                                Е.Е.Мандри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0:00Z</dcterms:created>
  <dc:creator>kazna</dc:creator>
  <dc:description/>
  <cp:keywords/>
  <dc:language>en-US</dc:language>
  <cp:lastModifiedBy>oem</cp:lastModifiedBy>
  <cp:lastPrinted>2010-06-17T14:45:00Z</cp:lastPrinted>
  <dcterms:modified xsi:type="dcterms:W3CDTF">2011-05-23T07:52:00Z</dcterms:modified>
  <cp:revision>133</cp:revision>
  <dc:subject/>
  <dc:title>ТОМСКАЯ ОБЛАСТЬ</dc:title>
</cp:coreProperties>
</file>