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 xml:space="preserve">д. Воронино                                                                                          </w:t>
        <w:tab/>
        <w:t xml:space="preserve">  27 декабря 2022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6-е собрание  5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бюджете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2023 год  и плановый период 2024, 2025 годов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3 год и плановый период 2024, 2025 годов, в соответствии с Федеральным законом РФ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. Утвердить бюджет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и плановый период 2024, 2025 годов согласно приложению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 поселения и размещении на официальном сайте муниципального образования «Воронинское сельское поселение» 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1 января 2023 года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Воронинское сельское поселение» на 2023 год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и плановый период 2024, 2025 годов»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№ 10 от 27 декабря 2022 года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 Воронинского сельского поселения на 2023 год и плановый период 2024,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25 годов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26600,0 тыс. рублей;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26600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4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31208,3 тыс. рублей ;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31208,3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5 год:</w:t>
      </w:r>
    </w:p>
    <w:p>
      <w:pPr>
        <w:pStyle w:val="Normal"/>
        <w:keepNext w:val="true"/>
        <w:keepLines/>
        <w:ind w:left="12" w:firstLine="348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в сумме 32621,0 тыс. рублей;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в сумме 32621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Утвердить в пределах общего объема расходов 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согласно приложению 1 и плановый период 2024, 2024 годов согласно при</w:t>
        <w:softHyphen/>
        <w:t>ложению 2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из  других бюджетов на 2023 год и плановый период 2024, 2025 годов, согласно приложению 3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Утвердить источники финансирования дефицита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и плановый период 2024, 2025 годов, согласно приложению 4 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Утвердить объем межбюджетных трансфертов передаваемых бюджетом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в  бюджет Томского района  на 2023 год и плановый период 2023, 2024 годов, согласно приложению 5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Утвердить Программу приватизации муниципального имущества муниципального образования «Воронинское сельское поселение» на 2023 год и плановый период 2024, 2025 годов, согласно приложению 6 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в сумме 4500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352,2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субсидии на уплату налога на имущество, находящееся в муниципальной собственности поселения – 0,3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4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12,7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687,3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5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32,5 тыс. рубле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) земельного налога – 2567,5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Установить, что предоставление бюджетных кредитов из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2023 год и плановый период 2024, 2025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 Установить  верхний  предел  муниципального  долга 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 на  конец  2023  года  в  сумме  ноль рублей, на плановый период 2024 года в сумме ноль рублей, 2025 года в сумме ноль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 Установить верхний предел муниципального внутреннего долг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на 01.01.2023 в сумме ноль рублей, на 01.01.2024 ноль рублей, на 01.01.2025 ноль 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Обязательства  по  внутренним  заимствованиям  на  2023  год  и плановый период 2024, 2025 годов не 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3 года, производятся за счет бюджетных ассигнований, 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0. Установить, что получатели средств бюджета поселения при заключении догово</w:t>
        <w:softHyphen/>
      </w:r>
      <w:r>
        <w:rPr>
          <w:rFonts w:cs="Arial" w:ascii="Arial" w:hAnsi="Arial"/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rFonts w:cs="Arial" w:ascii="Arial" w:hAnsi="Arial"/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rFonts w:cs="Arial" w:ascii="Arial" w:hAnsi="Arial"/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rFonts w:cs="Arial" w:ascii="Arial" w:hAnsi="Arial"/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rFonts w:cs="Arial" w:ascii="Arial" w:hAnsi="Arial"/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rFonts w:cs="Arial" w:ascii="Arial" w:hAnsi="Arial"/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rFonts w:cs="Arial" w:ascii="Arial" w:hAnsi="Arial"/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rFonts w:cs="Arial" w:ascii="Arial" w:hAnsi="Arial"/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rFonts w:cs="Arial" w:ascii="Arial" w:hAnsi="Arial"/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rFonts w:cs="Arial" w:ascii="Arial" w:hAnsi="Arial"/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>21. Бюджетные ассигнования на исполнение публичных нормативных обязательств в 2023 году  и плановом периоде 2024, 2025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22. </w:t>
      </w:r>
      <w:r>
        <w:rPr>
          <w:rFonts w:cs="Arial" w:ascii="Arial" w:hAnsi="Arial"/>
        </w:rPr>
        <w:t xml:space="preserve">Установить, что в 2023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 xml:space="preserve">23. Нормативные правовые акты </w:t>
      </w:r>
      <w:r>
        <w:rPr>
          <w:rFonts w:cs="Arial" w:ascii="Arial" w:hAnsi="Arial"/>
        </w:rPr>
        <w:t xml:space="preserve">муниципального образования «Воронинское сельское </w:t>
      </w:r>
      <w:r>
        <w:rPr>
          <w:rFonts w:cs="Arial" w:ascii="Arial" w:hAnsi="Arial"/>
          <w:bCs/>
        </w:rPr>
        <w:t>поселение»</w:t>
      </w:r>
      <w:r>
        <w:rPr>
          <w:rFonts w:cs="Arial" w:ascii="Arial" w:hAnsi="Arial"/>
          <w:color w:val="000000"/>
          <w:spacing w:val="-11"/>
        </w:rPr>
        <w:t xml:space="preserve"> подлежат приве</w:t>
        <w:softHyphen/>
      </w:r>
      <w:r>
        <w:rPr>
          <w:rFonts w:cs="Arial" w:ascii="Arial" w:hAnsi="Arial"/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rFonts w:cs="Arial" w:ascii="Arial" w:hAnsi="Arial"/>
          <w:color w:val="000000"/>
          <w:spacing w:val="-13"/>
        </w:rPr>
        <w:t>его в силу.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РИП Главы поселения</w:t>
        <w:tab/>
        <w:tab/>
        <w:tab/>
        <w:tab/>
        <w:tab/>
        <w:t>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0 от 27 декабря 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60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660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67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4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604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04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56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5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64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649,7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9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5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32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6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7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863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3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63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10 от 27 декабря 2022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rFonts w:cs="Arial" w:ascii="Arial" w:hAnsi="Arial"/>
                <w:b/>
                <w:bCs/>
              </w:rPr>
              <w:t>поселение» на плановый период 2024, 2025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20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62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1208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2621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93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67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867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7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85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985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8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985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4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9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9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9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19,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144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144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4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44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9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5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551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864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45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30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9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1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6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6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3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63,6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3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</w:t>
      </w: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0 от 27 декабря 2022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ъем межбюджетных трансфертов,  получаемых бюджетом </w:t>
      </w:r>
      <w:r>
        <w:rPr>
          <w:rFonts w:cs="Arial" w:ascii="Arial" w:hAnsi="Arial"/>
          <w:b/>
        </w:rPr>
        <w:t xml:space="preserve">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7788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0 от 27 декабря 2022 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муниципального образования «Воронинское сельское   </w:t>
      </w:r>
      <w:r>
        <w:rPr>
          <w:rFonts w:cs="Arial" w:ascii="Arial" w:hAnsi="Arial"/>
          <w:b/>
          <w:bCs/>
        </w:rPr>
        <w:t>поселение»</w:t>
      </w:r>
      <w:r>
        <w:rPr>
          <w:rFonts w:cs="Arial" w:ascii="Arial" w:hAnsi="Arial"/>
          <w:b/>
        </w:rPr>
        <w:t xml:space="preserve">  на  2023  год и плановый период 2024,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руб.)</w:t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0 от 27 декабря 2022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ъем межбюджетных трансфертов,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ом муниципального образования «Воронинское сельское </w:t>
      </w:r>
      <w:r>
        <w:rPr>
          <w:rFonts w:cs="Arial" w:ascii="Arial" w:hAnsi="Arial"/>
          <w:b/>
          <w:bCs/>
        </w:rPr>
        <w:t>поселение»</w:t>
      </w:r>
      <w:r>
        <w:rPr>
          <w:rFonts w:cs="Arial" w:ascii="Arial" w:hAnsi="Arial"/>
          <w:b/>
        </w:rPr>
        <w:t xml:space="preserve"> в бюджет Томского района на 2023 год и плановый период 2024,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 на 2025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63,6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6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49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6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10 от 27 декабря 2022 год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ого образования «Воронинское сельское </w:t>
      </w:r>
      <w:r>
        <w:rPr>
          <w:rFonts w:cs="Arial" w:ascii="Arial" w:hAnsi="Arial"/>
          <w:b/>
          <w:bCs/>
        </w:rPr>
        <w:t xml:space="preserve">поселение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3 год и плановый период 2024, 2025 годов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Прогноз поступ</w:t>
              <w:softHyphen/>
              <w:t>лений средств  в 2025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тыс.руб.) в 2025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25:00Z</dcterms:created>
  <dc:creator>kazna</dc:creator>
  <dc:description/>
  <dc:language>en-US</dc:language>
  <cp:lastModifiedBy>Admin</cp:lastModifiedBy>
  <cp:lastPrinted>2022-12-28T14:23:00Z</cp:lastPrinted>
  <dcterms:modified xsi:type="dcterms:W3CDTF">2023-01-09T02:25:00Z</dcterms:modified>
  <cp:revision>2</cp:revision>
  <dc:subject/>
  <dc:title>ТОМСКАЯ ОБЛАСТЬ</dc:title>
</cp:coreProperties>
</file>