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29 апрел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6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Воронинское сельское поселение»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 года № 131-ФЗ «Об общих принципах местного самоуправления в Российской федерации» и Уставом муниципального образования «Воронинское сельского поселения», Совет Воро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lang w:val="en-US"/>
        </w:rPr>
      </w:pPr>
      <w:r>
        <w:rPr>
          <w:b/>
          <w:spacing w:val="24"/>
        </w:rPr>
        <w:t>РЕШИЛ</w:t>
      </w:r>
      <w:r>
        <w:rPr>
          <w:b/>
          <w:spacing w:val="24"/>
          <w:lang w:val="en-US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Воронинское сельское поселение», в новой редакц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ron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момента вступления в силу настоящего Решения признать утратившим силу Решение Совета Воронин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 принятии Положения «О земельном налоге» на территории муниципального образования «Воронинское сельское поселение» в новой редакции от 27 декабря 2013 года № 2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ab/>
        <w:t>А.В. Пинус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Совета Воронинского сельского поселения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 29.04.2016г. №1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Ворон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Воронин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Воронин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Воронин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налогоплательщи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1)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2) физическими лицами не позд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Воронинского сельского поселения, в отношение земельных участков указанных в под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Воронин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Воронинского сельского поселения и Том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А.В. Пинус</w:t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1:00Z</dcterms:created>
  <dc:creator>kazna</dc:creator>
  <dc:description/>
  <cp:keywords/>
  <dc:language>en-US</dc:language>
  <cp:lastModifiedBy>Bukova Elena</cp:lastModifiedBy>
  <cp:lastPrinted>2016-05-05T19:31:00Z</cp:lastPrinted>
  <dcterms:modified xsi:type="dcterms:W3CDTF">2016-05-05T12:33:00Z</dcterms:modified>
  <cp:revision>4</cp:revision>
  <dc:subject/>
  <dc:title>ТОМСКАЯ ОБЛАСТЬ</dc:title>
</cp:coreProperties>
</file>