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60071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0" r="-4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АЯ  ОБЛАС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МСКИЙ 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ВОРОНИНСКОГО СЕЛЬСКОГО  ПОСЕЛЕНИЯ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rFonts w:cs="Calibri"/>
          <w:b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ШЕНИЕ  № 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д. Воронино                                                                                   20 января 2022г.</w:t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1-е собрание  4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пределении автомобильных дорог местного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чения, подлежащих ремонту в 2022 году н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Воронинского сельского поселения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за счет субсидии из областного бюджета</w:t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, Федеральным законом от 06.10.2003 № 131-ФЗ «Об общих принципах организации местного самоуправления в Российской Федерации», в рамках государственной программы «Развитие транспортной инфраструктуры в Томской области»,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автомобильные дороги местного значения, подлежащие ремонту в 2022 году на территории Воронинского сельского поселения, за счет субсидии из областного бюджета согласно приложени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ind w:left="896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решение направить Главе Воронинского сельского поселения для подписания, опубликования в Информационном бюллетене Воронинского сельского поселения и размещения на сайте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voronad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ронинского сельского поселения                                                  И.Б. Башар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Воронинского сельского поселения                                       А.П. Созонтов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к Решению Совета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ронинского сельского поселения</w:t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«20» января 2022 № 1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мобильных дорог Воронинского сель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ремонту в 2022 году за счет субсидии из областного бюджет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555"/>
        <w:gridCol w:w="1440"/>
        <w:gridCol w:w="1600"/>
        <w:gridCol w:w="2359"/>
      </w:tblGrid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бот, м.к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окрытия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ремонта</w:t>
            </w:r>
          </w:p>
        </w:tc>
      </w:tr>
      <w:tr>
        <w:trPr/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сеть д. Новомихайловка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Централь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ирова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0" w:top="567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LineNumbering">
    <w:name w:val="Line Number"/>
    <w:basedOn w:val="Style14"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7:35:00Z</dcterms:created>
  <dc:creator>piv</dc:creator>
  <dc:description/>
  <dc:language>en-US</dc:language>
  <cp:lastModifiedBy>Пользователь Windows</cp:lastModifiedBy>
  <cp:lastPrinted>2022-01-20T14:36:00Z</cp:lastPrinted>
  <dcterms:modified xsi:type="dcterms:W3CDTF">2022-01-20T07:36:00Z</dcterms:modified>
  <cp:revision>3</cp:revision>
  <dc:subject/>
  <dc:title/>
</cp:coreProperties>
</file>