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 xml:space="preserve"> _      27.09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Председателя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ин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ротокол счетной комиссии по избранию Председателя Совета депутатов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 результатам голосования считать избранны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ем Совета депутатов Воронинского поселения Томского района пятого созыва Малышева Александра Викторо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>А.В. Малы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поселения </w:t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746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0:00Z</dcterms:created>
  <dc:creator>kazna</dc:creator>
  <dc:description/>
  <dc:language>en-US</dc:language>
  <cp:lastModifiedBy>Admin</cp:lastModifiedBy>
  <cp:lastPrinted>2022-09-28T10:06:00Z</cp:lastPrinted>
  <dcterms:modified xsi:type="dcterms:W3CDTF">2022-10-03T05:30:00Z</dcterms:modified>
  <cp:revision>2</cp:revision>
  <dc:subject/>
  <dc:title>ТОМСКАЯ ОБЛАСТЬ</dc:title>
</cp:coreProperties>
</file>