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bCs/>
          <w:color w:val="000000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ОМСКАЯ  ОБЛАСТЬ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 ВОРОНИНСКОГО СЕЛЬСКОГО  ПОСЕЛЕНИЯ                                        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РЕШЕНИЕ  № 2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</w:rPr>
        <w:t xml:space="preserve">д. Воронино                                                                                          </w:t>
        <w:tab/>
        <w:t xml:space="preserve">          25 мая 2023г.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Cs/>
          <w:color w:val="000000"/>
        </w:rPr>
        <w:t>10-е собрание  5-го созыва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внесении изменений в Решение Совета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Воронинского сельского поселения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т 27 декабря 2022 года № 10 «О бюджете 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униципального образования «Воронинское 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сельское  поселение» на 2023 год и плановый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иод 2024, 2025 годов»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ind w:firstLine="708"/>
        <w:jc w:val="both"/>
        <w:rPr/>
      </w:pPr>
      <w:r>
        <w:rPr>
          <w:rFonts w:cs="Arial" w:ascii="Arial" w:hAnsi="Arial"/>
          <w:bCs/>
        </w:rPr>
        <w:t>В соответствии с Федеральным законом Российской Федерации от 6 октября 2003 года №131-ФЗ «Об общих принципах организации местного самоуправления в Российской Федерации», Бюджетным Кодексом Российской Федерации, Положением о бюджетном процессе в Воронинском сельском поселении, утвержденным Решением Совета Воронинского сельского поселения от 30 июня 2015 года №24 и Уставом муниципального образования «Воронинское сельское поселение», утвержденным Решением Совета Воронинского сельского поселения от 16 марта 2015 года №7,</w:t>
      </w:r>
    </w:p>
    <w:p>
      <w:pPr>
        <w:pStyle w:val="Normal"/>
        <w:keepNext w:val="tru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 Воронинского сельского поселения решил: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</w:rPr>
        <w:t>1.Внести в решение Совета Воронинского сельского поселения от  27 декабря 2022 года № 10 «О бюджете муниципального образования «Воронинское сельское поселение» на 2023 год и плановый период 2024, 2025 годов» следующие изменения:</w:t>
      </w:r>
    </w:p>
    <w:p>
      <w:pPr>
        <w:pStyle w:val="Style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ункт 1 приложения к решению изложить в следующей редакции:</w:t>
      </w:r>
    </w:p>
    <w:p>
      <w:pPr>
        <w:pStyle w:val="Style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1. Утвердить основные характеристики бюджета муниципального образования «Воронинское сельское поселение» на 2023 год:</w:t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) общий объем доходов в сумме 27513,3 тыс. рублей;</w:t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) общий объем расходов в сумме 30072,1 тыс. рублей;</w:t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) дефицит бюджета поселения в сумме 2558,8 тыс. рублей.»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2) Приложение 1 изложить в редакции согласно Приложению 1 к настоящему решению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3) Приложение 3 изложить в редакции согласно Приложению 2 к настоящему решению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4) Приложение 4 изложить в редакции согласно Приложению 3 к настоящему решению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о бюджете направить Главе Воронинского сельского поселения для подписания, опубликования в Информационном бюллетене Воронинского сельского поселения и размещения на сайте (</w:t>
      </w:r>
      <w:hyperlink r:id="rId2">
        <w:r>
          <w:rPr>
            <w:rStyle w:val="InternetLink"/>
            <w:rFonts w:cs="Arial" w:ascii="Arial" w:hAnsi="Arial"/>
            <w:color w:val="000000"/>
          </w:rPr>
          <w:t>www.</w:t>
        </w:r>
        <w:r>
          <w:rPr>
            <w:rStyle w:val="InternetLink"/>
            <w:rFonts w:cs="Arial" w:ascii="Arial" w:hAnsi="Arial"/>
            <w:color w:val="000000"/>
            <w:lang w:val="en-US"/>
          </w:rPr>
          <w:t>voronadm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3. Решение вступает в силу со дня его официального опубликования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. Контроль за исполнением настоящего решения оставляю за собой.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Председатель Совета </w:t>
        <w:tab/>
        <w:tab/>
        <w:tab/>
        <w:tab/>
        <w:tab/>
        <w:tab/>
        <w:t>А.В. Малышев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РИП Главы поселения</w:t>
        <w:tab/>
        <w:tab/>
        <w:tab/>
        <w:tab/>
        <w:tab/>
        <w:t xml:space="preserve">          Т.С. Орешк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10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2"/>
        <w:gridCol w:w="664"/>
        <w:gridCol w:w="646"/>
        <w:gridCol w:w="246"/>
        <w:gridCol w:w="1581"/>
        <w:gridCol w:w="774"/>
        <w:gridCol w:w="842"/>
      </w:tblGrid>
      <w:tr>
        <w:trPr>
          <w:trHeight w:val="255" w:hRule="atLeast"/>
        </w:trPr>
        <w:tc>
          <w:tcPr>
            <w:tcW w:w="1050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</w:t>
            </w:r>
            <w:r>
              <w:rPr>
                <w:rFonts w:cs="Arial" w:ascii="Arial" w:hAnsi="Arial"/>
                <w:i/>
                <w:iCs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i/>
                <w:iCs/>
              </w:rPr>
              <w:t xml:space="preserve">к решению Совета Воронин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57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44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</w:t>
            </w:r>
            <w:r>
              <w:rPr>
                <w:rFonts w:cs="Arial" w:ascii="Arial" w:hAnsi="Arial"/>
                <w:i/>
                <w:iCs/>
              </w:rPr>
              <w:t>№</w:t>
            </w: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22 от 25 мая 2023 год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1335" w:hRule="atLeast"/>
        </w:trPr>
        <w:tc>
          <w:tcPr>
            <w:tcW w:w="1050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разделам, подразделам, целевым статьям, (группам и подгруппам) видов расходов классификации расходов бюджетов в ведомственной структуре расходов бюджета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муниципального образования «Воронинское сельское </w:t>
            </w:r>
            <w:r>
              <w:rPr>
                <w:rFonts w:cs="Arial" w:ascii="Arial" w:hAnsi="Arial"/>
                <w:b/>
                <w:bCs/>
              </w:rPr>
              <w:t>поселение» на 2023 год</w:t>
            </w:r>
          </w:p>
          <w:p>
            <w:pPr>
              <w:pStyle w:val="Normal"/>
              <w:jc w:val="right"/>
              <w:rPr/>
            </w:pPr>
            <w:r>
              <w:rPr/>
              <w:t>(в тыс.руб.)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7"/>
            <w:tcBorders/>
            <w:vAlign w:val="bottom"/>
          </w:tcPr>
          <w:tbl>
            <w:tblPr>
              <w:tblW w:w="1026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2"/>
              <w:gridCol w:w="816"/>
              <w:gridCol w:w="858"/>
              <w:gridCol w:w="1443"/>
              <w:gridCol w:w="709"/>
              <w:gridCol w:w="1715"/>
            </w:tblGrid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Наименование  расходов 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КВСР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КФСР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К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КВР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Сумма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В С Е Г 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0072,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Администрация Воронинского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0072,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410,4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27,4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27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27,4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 </w:t>
                  </w: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4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4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ой межбюджетный трансферт на повышение оплаты труда работникам органов местного самоуправ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30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,4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30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,4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30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6383,6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6383,6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96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899,6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899,6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77,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77,1</w:t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ой межбюджетный трансферт на повышение оплаты труда работникам органов местного самоуправ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30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6,9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30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6,9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30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6,9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Резервные фонд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0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езервные фонды непредвиденных расходов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езервные сред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7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езервный фонд по предупреждению и ликвидации чрезвычайных ситуаций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езервные средства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7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Другие общегосударственные вопрос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399,4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399,4</w:t>
                  </w:r>
                </w:p>
              </w:tc>
            </w:tr>
            <w:tr>
              <w:trPr>
                <w:trHeight w:val="826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194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1001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1001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939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939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Субсидия на уплату налога на имущество, находящееся в муниципальной собственности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90003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9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3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9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Уплата прочих налогов, сборов и иных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3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9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Софинансирование уплаты налога на имущество, находящееся в муниципальной собственности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9000</w:t>
                  </w:r>
                  <w:r>
                    <w:rPr>
                      <w:rFonts w:cs="Arial" w:ascii="Arial" w:hAnsi="Arial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</w:rPr>
                    <w:t>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9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9000</w:t>
                  </w:r>
                  <w:r>
                    <w:rPr>
                      <w:rFonts w:cs="Arial" w:ascii="Arial" w:hAnsi="Arial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</w:rPr>
                    <w:t>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9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Уплата прочих налогов, сборов и иных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9000</w:t>
                  </w:r>
                  <w:r>
                    <w:rPr>
                      <w:rFonts w:cs="Arial" w:ascii="Arial" w:hAnsi="Arial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</w:rPr>
                    <w:t>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9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ациональная оборон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2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363,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</w:rPr>
                    <w:t>363,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63,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63,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9,9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329,9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3,4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3,4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3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450,0</w:t>
                  </w:r>
                </w:p>
              </w:tc>
            </w:tr>
            <w:tr>
              <w:trPr>
                <w:trHeight w:val="741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</w:rPr>
                    <w:t>Обеспечение пожарной безопас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45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50,0</w:t>
                  </w:r>
                </w:p>
              </w:tc>
            </w:tr>
            <w:tr>
              <w:trPr>
                <w:trHeight w:val="762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Мероприятия по обеспечению пожарной безопас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5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5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5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4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6100,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Дорожное хозяйство (дорожные фонды)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</w:rPr>
                    <w:t>5300,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5300,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рож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53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держка дорож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5300,0</w:t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Содержание автомобильных дорог в границах населенных пунктов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330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3300,0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240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33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Капитальный ремонт (ремонт) автомобильных дорог в границах населенных пунктов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0,0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Субсидия на уплату налога на имущество, находящееся в муниципальной собственности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3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3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3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3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3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3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8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8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Мероприятия в области строительства, архитектуры и градостроитель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8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8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8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Мероприятия по землеустройству и землепользованию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2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2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2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500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710,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Жилищ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73,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програ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73,8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держка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iCs/>
                    </w:rPr>
                    <w:t>Взносы на капитальный ремонт жилых и нежилых помещений в многоквартирных домах, находящихся в муниципальной собствен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3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3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3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апитальный ремонт (ремонт) жилого фонд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6,6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6,6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6,6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Субсидия на уплату налога на имущество, находящееся в муниципальной собственности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3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6,9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3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6,9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3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6,9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Софинансирование уплаты налога на имущество, находящееся в муниципальной собственности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9000</w:t>
                  </w:r>
                  <w:r>
                    <w:rPr>
                      <w:rFonts w:cs="Arial" w:ascii="Arial" w:hAnsi="Arial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</w:rPr>
                    <w:t>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6,9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9000</w:t>
                  </w:r>
                  <w:r>
                    <w:rPr>
                      <w:rFonts w:cs="Arial" w:ascii="Arial" w:hAnsi="Arial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</w:rPr>
                    <w:t>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6,9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Уплата прочих налогов, сборов и иных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9000</w:t>
                  </w:r>
                  <w:r>
                    <w:rPr>
                      <w:rFonts w:cs="Arial" w:ascii="Arial" w:hAnsi="Arial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</w:rPr>
                    <w:t>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6,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Коммуналь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6195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95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Капитальный ремонт (ремонт)  объектов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9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9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9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Прочие мероприятия в области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Капитальный ремонт и (или) ремонт объектов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300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5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300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5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300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5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Субсидия на уплату налога на имущество, находящееся в муниципальной собственности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3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7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3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7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3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7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Софинансирование уплаты налога на имущество, находящееся в муниципальной собственности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9000</w:t>
                  </w:r>
                  <w:r>
                    <w:rPr>
                      <w:rFonts w:cs="Arial" w:ascii="Arial" w:hAnsi="Arial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</w:rPr>
                    <w:t>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8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9000</w:t>
                  </w:r>
                  <w:r>
                    <w:rPr>
                      <w:rFonts w:cs="Arial" w:ascii="Arial" w:hAnsi="Arial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</w:rPr>
                    <w:t>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8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9000</w:t>
                  </w:r>
                  <w:r>
                    <w:rPr>
                      <w:rFonts w:cs="Arial" w:ascii="Arial" w:hAnsi="Arial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</w:rPr>
                    <w:t>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8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Благоустро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</w:rPr>
                    <w:t>2241,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2241,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Благоустро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2241,2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личное освещение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1671,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1671,2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1671,2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 xml:space="preserve">Прочие мероприятия по благоустройству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7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7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70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Межбюджетные трансферты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4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037,4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</w:rPr>
                    <w:t>Прочие 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5037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37,4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Прочие  межбюджетные трансферты обще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37,4</w:t>
                  </w:r>
                </w:p>
              </w:tc>
            </w:tr>
            <w:tr>
              <w:trPr>
                <w:trHeight w:val="1247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8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8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4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8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поселе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4,2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4,2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4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4,2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,2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,2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4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,2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 xml:space="preserve"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 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70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70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4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70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4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,0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5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7788" w:firstLine="708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ind w:left="7788" w:firstLine="708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ind w:left="7788" w:firstLine="708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ind w:left="7788" w:firstLine="708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риложение 2</w:t>
      </w:r>
    </w:p>
    <w:p>
      <w:pPr>
        <w:pStyle w:val="Normal"/>
        <w:ind w:left="4248" w:hanging="0"/>
        <w:jc w:val="right"/>
        <w:rPr/>
      </w:pPr>
      <w:r>
        <w:rPr>
          <w:rFonts w:cs="Arial" w:ascii="Arial" w:hAnsi="Arial"/>
          <w:i/>
        </w:rPr>
        <w:t>к решению Совета Воронинского сельского поселения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№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22 от 25 мая 2023 года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Объем межбюджетных трансфертов,  получаемых бюджетом </w:t>
      </w:r>
      <w:r>
        <w:rPr>
          <w:rFonts w:cs="Arial" w:ascii="Arial" w:hAnsi="Arial"/>
          <w:b/>
        </w:rPr>
        <w:t xml:space="preserve">муниципального образования «Воронинское сельское </w:t>
      </w:r>
      <w:r>
        <w:rPr>
          <w:rFonts w:cs="Arial" w:ascii="Arial" w:hAnsi="Arial"/>
          <w:b/>
          <w:bCs/>
        </w:rPr>
        <w:t>поселение» из бюджета Томского района  на  2023 год и плановый период 2024, 2025 год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(тыс.руб.)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1701"/>
        <w:gridCol w:w="159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7,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2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Дотация из районного фонда финансовой поддержки поселений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7,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9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венции, 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,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  том 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 осуществление полномочий по первичному воинскому учету,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,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сидии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 уплату налога на имущество, находящееся в муниципальной собственност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Иные межбюджетные трансферты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 повышения оплаты труда работникам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ремонт котельного оборудования с.Семилу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ind w:left="7788" w:firstLine="708"/>
        <w:jc w:val="center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Heading1"/>
        <w:ind w:left="7788" w:firstLine="708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ind w:left="7788" w:firstLine="708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ind w:left="7788" w:firstLine="708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7788" w:firstLine="708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ind w:left="7788" w:firstLine="708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ind w:left="7788" w:firstLine="708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ind w:left="7788" w:firstLine="708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риложение 3</w:t>
      </w:r>
    </w:p>
    <w:p>
      <w:pPr>
        <w:pStyle w:val="Normal"/>
        <w:ind w:left="4248" w:hanging="0"/>
        <w:jc w:val="right"/>
        <w:rPr/>
      </w:pPr>
      <w:r>
        <w:rPr>
          <w:rFonts w:cs="Arial" w:ascii="Arial" w:hAnsi="Arial"/>
          <w:i/>
        </w:rPr>
        <w:t>к решению Совета Воронинского сельского поселения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№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22 от 25 мая 2023  года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 ФИНАНСИР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дефицита  бюджета  муниципального образования «Воронинское сельское   </w:t>
      </w:r>
      <w:r>
        <w:rPr>
          <w:rFonts w:cs="Arial" w:ascii="Arial" w:hAnsi="Arial"/>
          <w:b/>
          <w:bCs/>
        </w:rPr>
        <w:t>поселение»</w:t>
      </w:r>
      <w:r>
        <w:rPr>
          <w:rFonts w:cs="Arial" w:ascii="Arial" w:hAnsi="Arial"/>
          <w:b/>
        </w:rPr>
        <w:t xml:space="preserve">  на  2023  год и плановый период 2024, 2025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тыс.руб.)</w:t>
      </w:r>
    </w:p>
    <w:p>
      <w:pPr>
        <w:pStyle w:val="Heading1"/>
        <w:jc w:val="left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</w:t>
      </w:r>
    </w:p>
    <w:tbl>
      <w:tblPr>
        <w:tblW w:w="941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1263"/>
        <w:gridCol w:w="1239"/>
        <w:gridCol w:w="1239"/>
      </w:tblGrid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20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2025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</w:rPr>
              <w:t xml:space="preserve">Разница между полученными и погашенными муниципальным образованием кредитами кредитных организаций в валюте Российской Феде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</w:rPr>
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96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58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2558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</w:tbl>
    <w:p>
      <w:pPr>
        <w:pStyle w:val="Heading1"/>
        <w:jc w:val="lef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ind w:left="8496" w:hanging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яснительная записка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к Решению Совета Воронинского сельского поселения № 22 от 25 мая 2023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Внести изменения в план по доходам 2023 года:</w:t>
      </w:r>
    </w:p>
    <w:p>
      <w:pPr>
        <w:pStyle w:val="Normal"/>
        <w:tabs>
          <w:tab w:val="clear" w:pos="708"/>
          <w:tab w:val="left" w:pos="861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>тыс.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549390" cy="1076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4"/>
                              <w:gridCol w:w="5168"/>
                              <w:gridCol w:w="1842"/>
                            </w:tblGrid>
                            <w:tr>
                              <w:trPr/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БК</w:t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азначение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умма изменений (+/-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31.2.02.49999.10.0000.150</w:t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Иной межбюджетный трансферт на ремонт котельного оборудования с.Семилуж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+55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+55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84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04"/>
                        <w:gridCol w:w="5168"/>
                        <w:gridCol w:w="1842"/>
                      </w:tblGrid>
                      <w:tr>
                        <w:trPr/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БК</w:t>
                            </w:r>
                          </w:p>
                        </w:tc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азначение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сумма изменений (+/-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931.2.02.49999.10.0000.150</w:t>
                            </w:r>
                          </w:p>
                        </w:tc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Иной межбюджетный трансферт на ремонт котельного оборудования с.Семилужки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+55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+55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Внести изменения в план по расходам 2023 года:</w:t>
      </w:r>
    </w:p>
    <w:tbl>
      <w:tblPr>
        <w:tblW w:w="101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904"/>
        <w:gridCol w:w="526"/>
        <w:gridCol w:w="271"/>
        <w:gridCol w:w="533"/>
        <w:gridCol w:w="239"/>
        <w:gridCol w:w="641"/>
        <w:gridCol w:w="603"/>
        <w:gridCol w:w="610"/>
        <w:gridCol w:w="823"/>
        <w:gridCol w:w="872"/>
        <w:gridCol w:w="1199"/>
        <w:gridCol w:w="1077"/>
        <w:gridCol w:w="704"/>
      </w:tblGrid>
      <w:tr>
        <w:trPr>
          <w:trHeight w:val="315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ЦСР</w:t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ие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умма изменений (+/-)</w:t>
            </w:r>
          </w:p>
        </w:tc>
      </w:tr>
      <w:tr>
        <w:trPr>
          <w:trHeight w:val="60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(корректировка фонда оплаты труда)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6,5</w:t>
            </w:r>
          </w:p>
        </w:tc>
      </w:tr>
      <w:tr>
        <w:trPr>
          <w:trHeight w:val="60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(корректировка фонда оплаты труда)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206,5</w:t>
            </w:r>
          </w:p>
        </w:tc>
      </w:tr>
      <w:tr>
        <w:trPr>
          <w:trHeight w:val="60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полнение других обязательств государства (оплата административных штрафов)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20,0</w:t>
            </w:r>
          </w:p>
        </w:tc>
      </w:tr>
      <w:tr>
        <w:trPr>
          <w:trHeight w:val="60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30090</w:t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питальный ремонт и (или) ремонт объектов коммунального хозяйства (ремонт котельного оборудования с.Семилужки)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550,0</w:t>
            </w:r>
          </w:p>
        </w:tc>
      </w:tr>
      <w:tr>
        <w:trPr>
          <w:trHeight w:val="31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970,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едущий специалист-финансист</w:t>
        <w:tab/>
        <w:tab/>
        <w:tab/>
        <w:tab/>
        <w:tab/>
        <w:t>Т.В. Ерш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134" w:right="746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9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28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Название Знак"/>
    <w:qFormat/>
    <w:rPr>
      <w:b/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basedOn w:val="Style5"/>
    <w:qFormat/>
    <w:rPr/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rFonts w:ascii="Tms Rmn" w:hAnsi="Tms Rmn" w:cs="Tms Rmn"/>
      <w:sz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бычный (веб) Знак"/>
    <w:qFormat/>
    <w:rPr>
      <w:color w:val="333333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3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14">
    <w:name w:val="Основной текст_"/>
    <w:qFormat/>
    <w:rPr>
      <w:shd w:fill="FFFFFF" w:val="clear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5"/>
      <w:sz w:val="45"/>
      <w:szCs w:val="45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6"/>
    <w:next w:val="Style16"/>
    <w:qFormat/>
    <w:pPr>
      <w:keepNext w:val="true"/>
      <w:jc w:val="center"/>
    </w:pPr>
    <w:rPr>
      <w:b/>
    </w:rPr>
  </w:style>
  <w:style w:type="paragraph" w:styleId="Style17">
    <w:name w:val="Âåðõíèé êîëîíòèòóë"/>
    <w:basedOn w:val="Style16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333333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sz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ad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7:41:00Z</dcterms:created>
  <dc:creator>kazna</dc:creator>
  <dc:description/>
  <dc:language>en-US</dc:language>
  <cp:lastModifiedBy>User</cp:lastModifiedBy>
  <cp:lastPrinted>2023-05-25T18:29:00Z</cp:lastPrinted>
  <dcterms:modified xsi:type="dcterms:W3CDTF">2023-05-26T07:41:00Z</dcterms:modified>
  <cp:revision>2</cp:revision>
  <dc:subject/>
  <dc:title>ТОМСКАЯ ОБЛАСТЬ</dc:title>
</cp:coreProperties>
</file>