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ий  район</w:t>
      </w:r>
    </w:p>
    <w:p>
      <w:pPr>
        <w:pStyle w:val="Normal"/>
        <w:autoSpaceDE w:val="false"/>
        <w:ind w:right="-5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"Воронинское  сельское  поселение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д.Воронино                                                                                                    10.10.2011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9-е собрание  2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Решение Совета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2.2010 г. № 3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«О бюджете Воронинского  сельского 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 2011  год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Рассмотрев  предложения  Администрации  поселения  об  изменении  бюджета  поселения  на  2011  год,  в  соответствии  со  ст. 23 п.1.2.  Устава  поселения, </w:t>
      </w:r>
      <w:r>
        <w:rPr>
          <w:bCs/>
          <w:sz w:val="28"/>
          <w:szCs w:val="28"/>
        </w:rPr>
        <w:t>ст.34  Положения «О бюджетном процессе в Воронинском сельском поселении», утвержденном решением Совета поселения от 19.12.2007г. №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 Внести  изменения  в  бюджет  муниципального  образования  «Воронинское  сельское  поселение»  на  2011  год,  изложив  приложения  №  4, 5  в  новой  редакци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  бюджет  муниципального  образования  «Воронинское  сельское  поселение»  на  2011  год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доходов  -  11 994,1 тыс. рублей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бщий объем расходов  -  15 188,1 тыс. рубле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3.  Утвердить  дефицит  бюджета  на 2011 год –  3 194,0 тыс. рублей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Настоящее решение о бюджете направить  Главе поселения   для подписания и опубликова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 (Глава поселения)                                    А.В.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53"/>
        <w:gridCol w:w="916"/>
        <w:gridCol w:w="537"/>
        <w:gridCol w:w="792"/>
        <w:gridCol w:w="516"/>
        <w:gridCol w:w="1066"/>
        <w:gridCol w:w="981"/>
        <w:gridCol w:w="981"/>
        <w:gridCol w:w="850"/>
        <w:gridCol w:w="850"/>
        <w:gridCol w:w="802"/>
        <w:gridCol w:w="1033"/>
        <w:gridCol w:w="1066"/>
        <w:gridCol w:w="1135"/>
        <w:gridCol w:w="1136"/>
        <w:gridCol w:w="222"/>
        <w:gridCol w:w="17"/>
      </w:tblGrid>
      <w:tr>
        <w:trPr>
          <w:trHeight w:val="36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яснительная записка  к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ю Совета № 24  от  10 октября  2011г..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1. В связи с поступлением денежных средств от ООО "Копыловский кирпич", согласно письма б/н от 22.08.2011г. на проведение праздника День села, следует  увеличить доход в сумме 20 000 рублей в августе месяце 2011 года: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БК  931 207 05 000 10 0000 180  -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20 000,00 рубле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2. В связи с поступлением денежных средств от ООО "Копыловский кирпич", согласно письма б/н от 13.09.2011г. на проведение праздника День села, следует  увеличить доход в сумме 20 000 рублей в августе месяце 2011 года: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БК  931 207 05 000 10 0000 180  -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20 000,00 рубле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3. В связи с поступлением денежных средств от ООО "Копыловский кирпич", согласно письма б/н от 19.09.2011г. на проведение праздника День старшего поколения, следует  увеличить доход в сумме 10 000 рублей в августе месяце 2011 года: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БК  931 207 05 000 10 0000 180  -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10 000,00 рубле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4. В связи с поступлением денежных средств от ООО "Копыловский кирпич", согласно письма б/н от 19.09.2011г. на проведение праздника День старшего поколения, следует  увеличить доход в сумме 10 000 рублей в августе месяце 2011 года: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БК  931 207 05 000 10 0000 180  -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10 000,00 рубле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5. В связи с поступлением средств МЖБТ из резервного фонда Администрации Томского района, согласно Распоряжения № 292-П от 31.05.2011 на выплату материальной помощи семье Мазуриной, следует  увеличить доходы в августе месяце 2011 года: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БК  931 202 04 999 10 0000 151  -   20 000,00 рублей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6. В связи с поступлением субсидии на обеспечение условий для развития физической культуры и массового спорта, следует  увеличить доходы в октябре месяце 2011 года: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БК  931 202 04 999 10 0000 151 412 -   4 000,00 рублей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7. В связи с поступлением средств МЖБТ согласно Распоряжения Администрации Томской области № 40-р-в от 22.07.2011  следует  увеличить доходы в сентябре месяце 2011 года: 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БК  931 202 04 999 10 0000 151 412 -   540 000,00 рублей  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8. В связи с поступлением денежных средств от ООО "Томскнефтепереработка", согласно письма б/н от 01.10.2011г. на проведение праздника День старшего поколения, следует  увеличить доход в сумме 5 000 рублей в августе месяце 2011 года: 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КБК  931 207 05 000 10 0000 180  -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5 000,00 рублей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. Внести изменения в Приложение № 4 "О бюджете Воронинского сельского поселения на 2011 год" от 29.12.2010 года № 34, в том числе: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2.1.    Для  проведения праздников День села и День старшего поколения, следует  направить бюджетные средства  в сумме  30 000 (Тридцать тысяч рублей) в МУ "СДК д.Воронино", в том  числе: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8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8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2.2.    Для  проведения праздников День села и День старшего поколения, следует  направить бюджетные средства  в сумме  30 000 (Тридцать тысяч рублей) в  МУ ДК "Юность" с.Семилужки, в том  числе: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9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8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8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861" w:type="dxa"/>
            <w:gridSpan w:val="1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2.3.  Для  выплаты материальной помощи семье Мазуриной,  в сумме 20 000,00 (Двадцать тысяч  рублей),  следует  направить бюджетные средства, в том  числе: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</w:tr>
      <w:tr>
        <w:trPr>
          <w:trHeight w:val="40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8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8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5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39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. Для  оплаты за капитальный ремонт фасада  здания и асфальтирование отмостки здания  МУ "СДК д.Воронино", следует, произвести передвижку бюджетных средств   в сумме 193 109,15 (Сто девяносто три тысячи сто девять  рублей 15 копеек),  в том  числе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8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8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99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ДК "Юность" с.Семилуж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0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3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0109,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9,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1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76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97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"СДК д.Воронино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9,15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9,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39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. Направить  бюджетных средств   в сумме 4 000 руб. в МУ "СДК д.Воронино", на обеспечение условий для развития физической культуры и массового спорта, в том  числе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8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8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39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. Направить  межбюджетные трансферты   на исполнение судебных актов по предоставлению жилья детям-сиротам, в сумме 540 000 рублей в сентябре месяце 2011 года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8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8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99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2.7. Произвести корректировку бюджетных ассигнований на расходы для нуждающихся в жилье, согласно  Решения Совета от 10.10.2011 № 23, для ремонта жилья , в сумме 3402,82 руб., согласно заключенного договора,  в октябре месяце 2011 года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87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87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 ЭК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2,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52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82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8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9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2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ущий специалист- финансист                                Е.Е.Мандрик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816"/>
        <w:gridCol w:w="858"/>
        <w:gridCol w:w="986"/>
        <w:gridCol w:w="576"/>
        <w:gridCol w:w="1116"/>
      </w:tblGrid>
      <w:tr>
        <w:trPr>
          <w:trHeight w:val="183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 № 4 (в новой редакции)                                                                                                                                    </w:t>
              <w:br/>
              <w:t xml:space="preserve">            «О бюджете Воронинского сельского поселения на   2011 год», </w:t>
              <w:br/>
              <w:t xml:space="preserve">                                          внесены изменения в бюджет  решением Совета Воронинского сельского поселения</w:t>
              <w:br/>
              <w:t xml:space="preserve">              № 24  от   10.10.2011г..</w:t>
            </w:r>
          </w:p>
        </w:tc>
      </w:tr>
      <w:tr>
        <w:trPr>
          <w:trHeight w:val="1500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Воронинского поселения по  разделам, целевым статьям, и видам расходов классификации расходов  бюджетов в ведомственной структуре расходов бюджета Воронинского сельского поселения  на  2011  год</w:t>
            </w:r>
          </w:p>
        </w:tc>
      </w:tr>
      <w:tr>
        <w:trPr>
          <w:trHeight w:val="255" w:hRule="atLeast"/>
        </w:trPr>
        <w:tc>
          <w:tcPr>
            <w:tcW w:w="985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8,10</w:t>
            </w:r>
          </w:p>
        </w:tc>
      </w:tr>
      <w:tr>
        <w:trPr>
          <w:trHeight w:val="55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 Воронинского  сельского 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8,1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3,3</w:t>
            </w:r>
          </w:p>
        </w:tc>
      </w:tr>
      <w:tr>
        <w:trPr>
          <w:trHeight w:val="9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136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12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12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51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79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</w:tr>
      <w:tr>
        <w:trPr>
          <w:trHeight w:val="49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</w:tr>
      <w:tr>
        <w:trPr>
          <w:trHeight w:val="45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3</w:t>
            </w:r>
          </w:p>
        </w:tc>
      </w:tr>
      <w:tr>
        <w:trPr>
          <w:trHeight w:val="51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52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55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3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40</w:t>
            </w:r>
          </w:p>
        </w:tc>
      </w:tr>
      <w:tr>
        <w:trPr>
          <w:trHeight w:val="3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100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5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40</w:t>
            </w:r>
          </w:p>
        </w:tc>
      </w:tr>
      <w:tr>
        <w:trPr>
          <w:trHeight w:val="5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5,50</w:t>
            </w:r>
          </w:p>
        </w:tc>
      </w:tr>
      <w:tr>
        <w:trPr>
          <w:trHeight w:val="9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5,50</w:t>
            </w:r>
          </w:p>
        </w:tc>
      </w:tr>
      <w:tr>
        <w:trPr>
          <w:trHeight w:val="1290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ЖБТ Резервный фонд Администрации Томского района по предупреждению и ликвидации чрезвычайных ситуаций и последствий стихийных бедствий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55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ЖБТ 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5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5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00</w:t>
            </w:r>
          </w:p>
        </w:tc>
      </w:tr>
      <w:tr>
        <w:trPr>
          <w:trHeight w:val="3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6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0,70</w:t>
            </w:r>
          </w:p>
        </w:tc>
      </w:tr>
      <w:tr>
        <w:trPr>
          <w:trHeight w:val="34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</w:tr>
      <w:tr>
        <w:trPr>
          <w:trHeight w:val="70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6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40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6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49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</w:tr>
      <w:tr>
        <w:trPr>
          <w:trHeight w:val="73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6,2</w:t>
            </w:r>
          </w:p>
        </w:tc>
      </w:tr>
      <w:tr>
        <w:trPr>
          <w:trHeight w:val="48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6,2</w:t>
            </w:r>
          </w:p>
        </w:tc>
      </w:tr>
      <w:tr>
        <w:trPr>
          <w:trHeight w:val="54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6,20</w:t>
            </w:r>
          </w:p>
        </w:tc>
      </w:tr>
      <w:tr>
        <w:trPr>
          <w:trHeight w:val="73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6,20</w:t>
            </w:r>
          </w:p>
        </w:tc>
      </w:tr>
      <w:tr>
        <w:trPr>
          <w:trHeight w:val="45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,50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8,5</w:t>
            </w:r>
          </w:p>
        </w:tc>
      </w:tr>
      <w:tr>
        <w:trPr>
          <w:trHeight w:val="4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79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9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5</w:t>
            </w:r>
          </w:p>
        </w:tc>
      </w:tr>
      <w:tr>
        <w:trPr>
          <w:trHeight w:val="16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 на  осу-ществление иных  полномочий в  области использования автомобильных дорог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73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</w:tr>
      <w:tr>
        <w:trPr>
          <w:trHeight w:val="73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50</w:t>
            </w:r>
          </w:p>
        </w:tc>
      </w:tr>
      <w:tr>
        <w:trPr>
          <w:trHeight w:val="55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,9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0,9</w:t>
            </w:r>
          </w:p>
        </w:tc>
      </w:tr>
      <w:tr>
        <w:trPr>
          <w:trHeight w:val="5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3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-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5,3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,3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рнды исполнительных органов государственной власти субъектов 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70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37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на исполнение судебных актов по предоставлению жилья детям-сирот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3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</w:tr>
      <w:tr>
        <w:trPr>
          <w:trHeight w:val="3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</w:tr>
      <w:tr>
        <w:trPr>
          <w:trHeight w:val="3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,2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6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58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,2</w:t>
            </w:r>
          </w:p>
        </w:tc>
      </w:tr>
      <w:tr>
        <w:trPr>
          <w:trHeight w:val="3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90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615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102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-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3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бюдже-там субъектов Российской Федерации и муни-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-ний  бюджету муниципального района и из бюд-жета муниципального района бюджетам поселе-ний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18"/>
        <w:gridCol w:w="1418"/>
      </w:tblGrid>
      <w:tr>
        <w:trPr>
          <w:trHeight w:val="1598" w:hRule="atLeast"/>
        </w:trPr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Приложение  № 5 (в новой редакции)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«О бюджете Воронинского сельского поселения на   2011 год»,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внесены изменения в бюджет  решением Совета Воронин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  от   10.10.2011г.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03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бъем безвозмездных поступлений из  районного  фонда  финансовой поддержки Томского района  бюджету Воронинского сельского поселения  на  2011  года</w:t>
            </w:r>
          </w:p>
        </w:tc>
      </w:tr>
      <w:tr>
        <w:trPr>
          <w:trHeight w:val="319" w:hRule="atLeast"/>
        </w:trPr>
        <w:tc>
          <w:tcPr>
            <w:tcW w:w="761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 в тыс.руб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11 год</w:t>
            </w:r>
          </w:p>
        </w:tc>
      </w:tr>
      <w:tr>
        <w:trPr>
          <w:trHeight w:val="187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8,3</w:t>
            </w:r>
          </w:p>
        </w:tc>
      </w:tr>
      <w:tr>
        <w:trPr>
          <w:trHeight w:val="581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3,2</w:t>
            </w:r>
          </w:p>
        </w:tc>
      </w:tr>
      <w:tr>
        <w:trPr>
          <w:trHeight w:val="33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4</w:t>
            </w:r>
          </w:p>
        </w:tc>
      </w:tr>
      <w:tr>
        <w:trPr>
          <w:trHeight w:val="276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,4</w:t>
            </w:r>
          </w:p>
        </w:tc>
      </w:tr>
      <w:tr>
        <w:trPr>
          <w:trHeight w:val="348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, 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31,7</w:t>
            </w:r>
          </w:p>
        </w:tc>
      </w:tr>
      <w:tr>
        <w:trPr>
          <w:trHeight w:val="30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,0</w:t>
            </w:r>
          </w:p>
        </w:tc>
      </w:tr>
      <w:tr>
        <w:trPr>
          <w:trHeight w:val="91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на дорожную деятельность в отношении автомобильных дорог местного значения, а также  на  осуществление иных  полномочий в  области использования автомобильных дор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4,0</w:t>
            </w:r>
          </w:p>
        </w:tc>
      </w:tr>
      <w:tr>
        <w:trPr>
          <w:trHeight w:val="62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2</w:t>
            </w:r>
          </w:p>
        </w:tc>
      </w:tr>
      <w:tr>
        <w:trPr>
          <w:trHeight w:val="61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 на содержание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,0</w:t>
            </w:r>
          </w:p>
        </w:tc>
      </w:tr>
      <w:tr>
        <w:trPr>
          <w:trHeight w:val="1236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приобретение светового оборудования для МУ "СДК д.Воронино"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0</w:t>
            </w:r>
          </w:p>
        </w:tc>
      </w:tr>
      <w:tr>
        <w:trPr>
          <w:trHeight w:val="682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5</w:t>
            </w:r>
          </w:p>
        </w:tc>
      </w:tr>
      <w:tr>
        <w:trPr>
          <w:trHeight w:val="914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зервный фонд Администрации Томского района по предупреждению и ликвидации чрезвычайных ситуаций и последствий стихийных бедств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61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0</w:t>
            </w:r>
          </w:p>
        </w:tc>
      </w:tr>
      <w:tr>
        <w:trPr>
          <w:trHeight w:val="610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на выплату материальной помощи семье Мазурин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на исполнение судебных актов по предоставлению жилья детям-сирот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7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0:00Z</dcterms:created>
  <dc:creator>kazna</dc:creator>
  <dc:description/>
  <cp:keywords/>
  <dc:language>en-US</dc:language>
  <cp:lastModifiedBy>IWI</cp:lastModifiedBy>
  <cp:lastPrinted>2010-06-17T14:45:00Z</cp:lastPrinted>
  <dcterms:modified xsi:type="dcterms:W3CDTF">2014-08-29T04:27:00Z</dcterms:modified>
  <cp:revision>155</cp:revision>
  <dc:subject/>
  <dc:title>ТОМСКАЯ ОБЛАСТЬ</dc:title>
</cp:coreProperties>
</file>