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7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31 июля 201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12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ринятии Проекта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3.2015 г. №7 «О принятии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Воронинское  сельское </w:t>
      </w:r>
    </w:p>
    <w:p>
      <w:pPr>
        <w:pStyle w:val="Normal"/>
        <w:jc w:val="both"/>
        <w:rPr/>
      </w:pPr>
      <w:r>
        <w:rPr>
          <w:b/>
        </w:rPr>
        <w:t>поселение» в первом чт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вершенствования отдельных положений Устава муниципального образования «Воронинское сельское поселение»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Проект изменений в Устав муниципального образования «Воронинское сельское поселение», принятый решением Совета Воронинского сельского поселения № 7 от 16.03.2015 г., в первом чтени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решения о внесении изменений в Устав муниципального образования «Воронинское сельское поселение» на 30 августа 2017 г. на 19.00 часов по адресу: Томская область, Томский район, д. Воронино, ул. Центральная, № 74, здание МБУ «ДК д. Ворони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31 »  июля 2017 г.  № 27</w:t>
      </w:r>
    </w:p>
    <w:p>
      <w:pPr>
        <w:pStyle w:val="Normal"/>
        <w:ind w:left="4500" w:hanging="0"/>
        <w:jc w:val="right"/>
        <w:rPr/>
      </w:pPr>
      <w:r>
        <w:rPr/>
        <w:t>Глава Ворони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/_______________________/  А.В.Пинус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/>
        <w:t xml:space="preserve">Внести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Воронинского сельского поселения Томского района Томской области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татью 6 « Полномочия органов местного самоуправления Воронинского сельского поселения по решению вопросов местного значения»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) разработка и утверждение схемы размещения нестационарных торговых объектов на территории муниципального образования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6 статьи 6 «Полномочия органов местного самоуправления Воронинского сельского поселения по решению вопросов местного знач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иными полномочиями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Глава поселения</w:t>
        <w:tab/>
        <w:tab/>
        <w:tab/>
        <w:tab/>
        <w:tab/>
        <w:t xml:space="preserve">                                 А.В. Пину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83AFBEDB2E2A863E2C9F1F5065E197540ABE3C1512F3123A2140A36490988P6w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7:00Z</dcterms:created>
  <dc:creator>kazna</dc:creator>
  <dc:description/>
  <dc:language>en-US</dc:language>
  <cp:lastModifiedBy>Алина</cp:lastModifiedBy>
  <cp:lastPrinted>2017-02-14T10:28:00Z</cp:lastPrinted>
  <dcterms:modified xsi:type="dcterms:W3CDTF">2017-08-07T03:26:00Z</dcterms:modified>
  <cp:revision>1</cp:revision>
  <dc:subject/>
  <dc:title>ТОМСКАЯ ОБЛАСТЬ</dc:title>
</cp:coreProperties>
</file>