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д.Воронино                                                                                                    16.11.2011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10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10 г. № 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«О бюджете Воронинского 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 2011  год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Рассмотрев  предложения  Администрации  поселения  об  изменении  бюджета  поселения  на  2011  год,  в  соответствии  со  ст. 23 п.1.2.  Устава  поселения, </w:t>
      </w:r>
      <w:r>
        <w:rPr>
          <w:bCs/>
          <w:sz w:val="28"/>
          <w:szCs w:val="28"/>
        </w:rPr>
        <w:t>ст.34  Положения «О бюджетном процессе в Воронинском сельском поселении», утвержденном решением Совета поселения от 19.12.2007г. №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 Внести  изменения  в  бюджет  муниципального  образования  «Воронинское  сельское  поселение»  на  2011  год,  изложив  приложения  №  4, 5  в  новой  редакци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  бюджет  муниципального  образования  «Воронинское  сельское  поселение»  на  2011  год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доходов  -  12 366,4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расходов  -  15 560,4 тыс. рубле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3.  Утвердить  дефицит  бюджета  на 2011 год –  3 194,0 тыс. рублей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Настоящее решение о бюджете направить  Главе поселения   для подписания и опублик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 (Глава поселения)                                    А.В.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5"/>
        <w:gridCol w:w="412"/>
        <w:gridCol w:w="85"/>
        <w:gridCol w:w="467"/>
        <w:gridCol w:w="178"/>
        <w:gridCol w:w="351"/>
        <w:gridCol w:w="201"/>
        <w:gridCol w:w="351"/>
        <w:gridCol w:w="54"/>
        <w:gridCol w:w="330"/>
        <w:gridCol w:w="222"/>
        <w:gridCol w:w="330"/>
        <w:gridCol w:w="395"/>
        <w:gridCol w:w="552"/>
        <w:gridCol w:w="243"/>
        <w:gridCol w:w="552"/>
        <w:gridCol w:w="295"/>
        <w:gridCol w:w="552"/>
        <w:gridCol w:w="112"/>
        <w:gridCol w:w="552"/>
        <w:gridCol w:w="295"/>
        <w:gridCol w:w="552"/>
        <w:gridCol w:w="217"/>
        <w:gridCol w:w="552"/>
        <w:gridCol w:w="328"/>
        <w:gridCol w:w="552"/>
        <w:gridCol w:w="201"/>
        <w:gridCol w:w="552"/>
        <w:gridCol w:w="313"/>
        <w:gridCol w:w="300"/>
        <w:gridCol w:w="252"/>
        <w:gridCol w:w="300"/>
        <w:gridCol w:w="387"/>
        <w:gridCol w:w="552"/>
      </w:tblGrid>
      <w:tr>
        <w:trPr>
          <w:trHeight w:val="360" w:hRule="atLeast"/>
        </w:trPr>
        <w:tc>
          <w:tcPr>
            <w:tcW w:w="5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8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яснительная записка  к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8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ю Совета № 28  от 16 ноября  2011г..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8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. В связи с Уведомлением Управления финансов Администрации Томского района № 4053 от 02.11.2011г.,  на основании Постановления Главы Томского района от 31.10.2011г. № 283 "О распределении субсидии на организацию благоустройства территории" следует  увеличить доход в сумме - 372 300 рублей в октябре  месяце 2011 года: 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8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БК  931 202 04 999 10 0000 151 414 -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372 300-00рублей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8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 Внести изменения в Приложение № 4 "О бюджете Воронинского сельского поселения на 2011 год" от 29.12.2010 года № 34, в том числе: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8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>2.1.    Для  ремонта скважины в д.Воронино, на ул. Октябрьская следует произвеста передвижку  бюджетных ассигнований  в сумме -  87 134,54  рубля; для оплаты заработной платы по договору юристу - 37 тыс. руб., Совету МО - 10,5 тыс.руб. и по договору с ОАО "РДЦ  Томской области" - 13 тыс.руб., по договору ООО "КонсультантЪ" - 18 тыс. руб.,  хозяйственных и канцелярских  товаров -  32,4 тыс. руб., приобретение переносного компьютера - 30,0 тыс.руб. в том  числе: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ублях)</w:t>
            </w:r>
          </w:p>
        </w:tc>
        <w:tc>
          <w:tcPr>
            <w:tcW w:w="11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ые  подразделения</w:t>
            </w:r>
          </w:p>
        </w:tc>
        <w:tc>
          <w:tcPr>
            <w:tcW w:w="76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изменений / +,- /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.</w:t>
            </w:r>
          </w:p>
        </w:tc>
        <w:tc>
          <w:tcPr>
            <w:tcW w:w="76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г.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00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2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/>
            </w:pPr>
            <w:r>
              <w:rPr>
                <w:sz w:val="16"/>
                <w:szCs w:val="16"/>
              </w:rPr>
              <w:t>-652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040,7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40,7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4,5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4,5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6,1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6,1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040,7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40,7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2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00" w:type="dxa"/>
            <w:gridSpan w:val="3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.2. В  связи с увеличением заработной платы работникам муниципальных учреждений культуры  с 01 сентября 2011 года,   произвести перемещение ассигнований,  в ноябре  месяце 2011 года,   в том числе: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в рублях)</w:t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ые  подразделения</w:t>
            </w:r>
          </w:p>
        </w:tc>
        <w:tc>
          <w:tcPr>
            <w:tcW w:w="73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изменений / +,- /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.</w:t>
            </w:r>
          </w:p>
        </w:tc>
        <w:tc>
          <w:tcPr>
            <w:tcW w:w="7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г.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900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ДК "Юность" с.Семилужки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6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900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СДК д.Воронино"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3,7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3,74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3,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03,74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0900" w:type="dxa"/>
            <w:gridSpan w:val="3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.3. В связи с Постановлением Главы Томского района от 31.10.2011г. № 283 "О распределении субсидии на организацию благоустройства территории" следует  направить бюджетные ассигнования в сумме - 372 300 рублей в ноябре  месяце 2011 года, в том числе: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ные  подразделения</w:t>
            </w:r>
          </w:p>
        </w:tc>
        <w:tc>
          <w:tcPr>
            <w:tcW w:w="73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изменений / +,- /</w:t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.</w:t>
            </w:r>
          </w:p>
        </w:tc>
        <w:tc>
          <w:tcPr>
            <w:tcW w:w="7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г.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0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в рублях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30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ущий специалист- финансист                                Е.Е.Мандрик</w:t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16"/>
        <w:gridCol w:w="858"/>
        <w:gridCol w:w="986"/>
        <w:gridCol w:w="576"/>
        <w:gridCol w:w="1116"/>
      </w:tblGrid>
      <w:tr>
        <w:trPr>
          <w:trHeight w:val="183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 № 4 (в новой редакции)                                                                                                                                    </w:t>
              <w:br/>
              <w:t xml:space="preserve">            «О бюджете Воронинского сельского поселения на   2011 год», </w:t>
              <w:br/>
              <w:t xml:space="preserve">                                          внесены изменения в бюджет  решением Совета Воронинского сельского поселения</w:t>
              <w:br/>
              <w:t xml:space="preserve">              № 28  от   16.11.2011г..</w:t>
            </w:r>
          </w:p>
        </w:tc>
      </w:tr>
      <w:tr>
        <w:trPr>
          <w:trHeight w:val="150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Воронинского поселения по  разделам, целевым статьям, и видам расходов классификации расходов  бюджетов в ведомственной структуре расходов бюджета Воронинского сельского поселения  на  2011  год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,42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 Воронинского  сельского 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,42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4,2</w:t>
            </w:r>
          </w:p>
        </w:tc>
      </w:tr>
      <w:tr>
        <w:trPr>
          <w:trHeight w:val="9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36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2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9</w:t>
            </w:r>
          </w:p>
        </w:tc>
      </w:tr>
      <w:tr>
        <w:trPr>
          <w:trHeight w:val="12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9</w:t>
            </w:r>
          </w:p>
        </w:tc>
      </w:tr>
      <w:tr>
        <w:trPr>
          <w:trHeight w:val="51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9</w:t>
            </w:r>
          </w:p>
        </w:tc>
      </w:tr>
      <w:tr>
        <w:trPr>
          <w:trHeight w:val="7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9</w:t>
            </w:r>
          </w:p>
        </w:tc>
      </w:tr>
      <w:tr>
        <w:trPr>
          <w:trHeight w:val="4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52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0</w:t>
            </w:r>
          </w:p>
        </w:tc>
      </w:tr>
      <w:tr>
        <w:trPr>
          <w:trHeight w:val="3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10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50</w:t>
            </w:r>
          </w:p>
        </w:tc>
      </w:tr>
      <w:tr>
        <w:trPr>
          <w:trHeight w:val="9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,50</w:t>
            </w:r>
          </w:p>
        </w:tc>
      </w:tr>
      <w:tr>
        <w:trPr>
          <w:trHeight w:val="1290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ЖБТ Резервный фонд Администрации Томского района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ЖБТ 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2,12</w:t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7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3,3</w:t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3,3</w:t>
            </w:r>
          </w:p>
        </w:tc>
      </w:tr>
      <w:tr>
        <w:trPr>
          <w:trHeight w:val="54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3,30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3,30</w:t>
            </w:r>
          </w:p>
        </w:tc>
      </w:tr>
      <w:tr>
        <w:trPr>
          <w:trHeight w:val="45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82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,8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7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на организацию благоустройства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>
          <w:trHeight w:val="9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6</w:t>
            </w:r>
          </w:p>
        </w:tc>
      </w:tr>
      <w:tr>
        <w:trPr>
          <w:trHeight w:val="16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 на  осу-ществление иных  полномочий в  области использования автомобильных дорог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56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8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,9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,9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3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-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,3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,3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рнды исполнительных органов государственной власти субъектов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3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на исполнение судебных актов по предоставлению жилья детям-сиро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9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10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-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бюдже-там субъектов Российской Федерации и муни-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-ний  бюджету муниципального района и из бюд-жета муниципального района бюджетам поселе-ний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8"/>
        <w:gridCol w:w="2193"/>
      </w:tblGrid>
      <w:tr>
        <w:trPr>
          <w:trHeight w:val="1598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иложение  № 5 (в новой редакции)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«О бюджете Воронинского сельского поселения на   2011 год»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есены изменения в бюджет  решением Совета Ворон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  от  16.11.2011г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безвозмездных поступлений из  районного  фонда  финансовой поддержки Томского района  бюджету Воронинского сельского поселения  на  2011  года</w:t>
            </w:r>
          </w:p>
        </w:tc>
      </w:tr>
      <w:tr>
        <w:trPr>
          <w:trHeight w:val="319" w:hRule="atLeast"/>
        </w:trPr>
        <w:tc>
          <w:tcPr>
            <w:tcW w:w="76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в тыс.руб.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оказателе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бюджет на 2011 год</w:t>
            </w:r>
          </w:p>
        </w:tc>
      </w:tr>
      <w:tr>
        <w:trPr>
          <w:trHeight w:val="18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0,6</w:t>
            </w:r>
          </w:p>
        </w:tc>
      </w:tr>
      <w:tr>
        <w:trPr>
          <w:trHeight w:val="58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3,2</w:t>
            </w:r>
          </w:p>
        </w:tc>
      </w:tr>
      <w:tr>
        <w:trPr>
          <w:trHeight w:val="33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4</w:t>
            </w:r>
          </w:p>
        </w:tc>
      </w:tr>
      <w:tr>
        <w:trPr>
          <w:trHeight w:val="27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</w:tr>
      <w:tr>
        <w:trPr>
          <w:trHeight w:val="348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 все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4,0</w:t>
            </w:r>
          </w:p>
        </w:tc>
      </w:tr>
      <w:tr>
        <w:trPr>
          <w:trHeight w:val="30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91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дорожную деятельность в отношении автомобильных дорог местного значения, а также  на  осуществление иных  полномочий в  области использования автомобильных дорог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,0</w:t>
            </w:r>
          </w:p>
        </w:tc>
      </w:tr>
      <w:tr>
        <w:trPr>
          <w:trHeight w:val="62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2</w:t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на содержание автомобильных дорог общего польз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</w:tr>
      <w:tr>
        <w:trPr>
          <w:trHeight w:val="123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приобретение светового оборудования для МУ "СДК д.Воронино")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8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91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й фонд Администрации Томского района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на выплату материальной помощи семье Мазурино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на исполнение судебных актов по предоставлению жилья детям-сирота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на организацию благоустройства территории (уличное освещение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0:00Z</dcterms:created>
  <dc:creator>kazna</dc:creator>
  <dc:description/>
  <cp:keywords/>
  <dc:language>en-US</dc:language>
  <cp:lastModifiedBy>IWI</cp:lastModifiedBy>
  <cp:lastPrinted>2010-06-17T14:45:00Z</cp:lastPrinted>
  <dcterms:modified xsi:type="dcterms:W3CDTF">2014-08-29T04:23:00Z</dcterms:modified>
  <cp:revision>157</cp:revision>
  <dc:subject/>
  <dc:title>ТОМСКАЯ ОБЛАСТЬ</dc:title>
</cp:coreProperties>
</file>