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0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29 январ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-е собрание  3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и изменений в Генеральный план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и Правила землепользования и застройки М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«Воронинское сельское поселение» и проект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планировки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по внесению изменений в Генеральный план Воронинского сельского поселения, внесению изменений в Проект планировки территории и изменению вида разрешенного использования земельных участков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ВОРОНИН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  <w:t>1. Внести изменения в Генеральный план Воронинского сельского поселения, в части изменения зоны с СХ-2 с разрешенным использованием «для сельскохозяйственного использования» на СХ-3, с разрешенным использованием «для дачного строительства», в границах земельных участков с кадастровыми номерами: 70:14:0300090:1874, 70:14:0300090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нести изменения в Проект планировки территории для организации торговли ритуальными принадлежностями в окр. д. Воронино в районе городского кладбища, в части изменения разрешенного использования в границах земельного участка с кадастровым номером 70:14:0300083:771 с «для проектирования и строительства объекта «Комплекс объектов ритуальных услуг» на «для проектирования и строительства объекта «Православная часовня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нести изменения в Генеральный план Воронинского сельского поселения, в части изменения зоны с «земли запаса» на зону Т-2, с разрешенным использованием «Для эксплуатации и обслуживания торгового павильона», в границах земельного участка с кадастровым номером 70:14:0300083: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стоящее решение направить Главе Воронинского сельского поселения для подписания, опубликования в Информационном бюллетене и размещения на сайте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____________  А.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4:00Z</dcterms:created>
  <dc:creator>kazna</dc:creator>
  <dc:description/>
  <dc:language>en-US</dc:language>
  <cp:lastModifiedBy>Алина</cp:lastModifiedBy>
  <cp:lastPrinted>2016-02-11T12:34:00Z</cp:lastPrinted>
  <dcterms:modified xsi:type="dcterms:W3CDTF">2019-07-08T07:44:00Z</dcterms:modified>
  <cp:revision>2</cp:revision>
  <dc:subject/>
  <dc:title>ТОМСКАЯ ОБЛАСТЬ</dc:title>
</cp:coreProperties>
</file>