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3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Воронино                                                                                               17 ноября 2020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1-е собрание 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сельского поселения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от 27 декабря 2019 года № 45 «О бюджете 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 xml:space="preserve">сельское  поселение» на 2020 год и плановый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период 2021, 2022 годов»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20"/>
        <w:ind w:firstLine="709"/>
        <w:jc w:val="both"/>
        <w:rPr/>
      </w:pPr>
      <w:r>
        <w:rPr>
          <w:sz w:val="25"/>
          <w:szCs w:val="25"/>
        </w:rPr>
        <w:t>1.Внести в решение Совета Воронинского сельского поселения от  27 декабря 2019 года № 45 «О бюджете муниципального образования «Воронинское сельское поселение» на 2020 год и плановый период 2021, 2022 годов» следующие изменения:</w:t>
      </w:r>
    </w:p>
    <w:p>
      <w:pPr>
        <w:pStyle w:val="Style2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) пункт 1 приложения к решению изложить в следующей редакции:</w:t>
      </w:r>
    </w:p>
    <w:p>
      <w:pPr>
        <w:pStyle w:val="Style20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1. Утвердить основные характеристики бюджета муниципального образования «Воронинское сельское поселение» на 2020 год: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доходов в сумме 30849,2 тыс. рублей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общий объем расходов в сумме 30530,9 тыс. рублей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- профицит бюджета поселения в сумме 318,3 тыс. рублей.»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2) пункт  12 приложения к решению изложить в следующей редакции: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«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5"/>
          <w:szCs w:val="25"/>
        </w:rPr>
        <w:t>поселение»</w:t>
      </w:r>
      <w:r>
        <w:rPr>
          <w:sz w:val="25"/>
          <w:szCs w:val="25"/>
        </w:rPr>
        <w:t xml:space="preserve"> на 2020 год в сумме 3761,9 тыс.руб., в том числе от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-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777,0 тыс. руб.;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>- земельного налога – 1482,9 тыс. 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иного межбюджетного трансферта на покрытие расчетного финансового разрыва – 2,0 тыс.руб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 xml:space="preserve">- </w:t>
      </w:r>
      <w:r>
        <w:rPr>
          <w:sz w:val="25"/>
          <w:szCs w:val="25"/>
          <w:shd w:fill="FFFFFF" w:val="clear"/>
        </w:rPr>
        <w:t>прочего возмещения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 – 500,0 тыс. руб.»;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ab/>
        <w:t>2) Приложение 3 изложить в редакции согласно Приложению 1 к настоящему решению;</w:t>
      </w:r>
    </w:p>
    <w:p>
      <w:pPr>
        <w:pStyle w:val="Normal"/>
        <w:keepNext w:val="true"/>
        <w:keepLines/>
        <w:ind w:firstLine="708"/>
        <w:rPr>
          <w:sz w:val="25"/>
          <w:szCs w:val="25"/>
        </w:rPr>
      </w:pPr>
      <w:r>
        <w:rPr>
          <w:sz w:val="25"/>
          <w:szCs w:val="25"/>
        </w:rPr>
        <w:t>3) Приложение 6 изложить в редакции согласно Приложению 2 к настоящему решению;</w:t>
      </w:r>
    </w:p>
    <w:p>
      <w:pPr>
        <w:pStyle w:val="Normal"/>
        <w:keepNext w:val="true"/>
        <w:keepLines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www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voronadm</w:t>
        </w:r>
        <w:r>
          <w:rPr>
            <w:rStyle w:val="InternetLink"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keepNext w:val="true"/>
        <w:keepLines/>
        <w:rPr>
          <w:sz w:val="25"/>
          <w:szCs w:val="25"/>
        </w:rPr>
      </w:pPr>
      <w:r>
        <w:rPr>
          <w:sz w:val="25"/>
          <w:szCs w:val="25"/>
        </w:rPr>
        <w:tab/>
        <w:t>3. 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rPr>
          <w:sz w:val="25"/>
          <w:szCs w:val="25"/>
        </w:rPr>
      </w:pPr>
      <w:r>
        <w:rPr>
          <w:sz w:val="25"/>
          <w:szCs w:val="25"/>
        </w:rPr>
        <w:t xml:space="preserve">Заместитель председателя Совета                                        </w:t>
        <w:tab/>
        <w:tab/>
        <w:t>В.М. Погребицкая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№ </w:t>
            </w:r>
            <w:r>
              <w:rPr>
                <w:i/>
                <w:iCs/>
                <w:sz w:val="22"/>
                <w:szCs w:val="22"/>
              </w:rPr>
              <w:t>32 от 17 ноября 2020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0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30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530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720,3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62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62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3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23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33,6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70,4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highlight w:val="yellow"/>
                    </w:rPr>
                  </w:pPr>
                  <w:r>
                    <w:rPr/>
                    <w:t>2266,2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7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24,3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824,3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5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8,8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4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Эффективное управление муниципальными финансами в Томском районе в 2016-2020 годах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вершенствование межбюджетных отношений в Томской районе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4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63,6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3181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,5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5,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5,8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предупреждению и ликвидации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5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95,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76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1,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61,9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01,9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9,9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ю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3,2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325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38,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8,3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8,3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38,3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9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787,6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униципальная программа "Улучшение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мфортности проживания на территории Томского района на 2016-2020 годы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программа "Развитие социальной и инженерной инфраструктуры Томского района"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 Капитальный ремонт объектов коммунального хозяйств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2820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8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7,6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1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1,5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6,1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3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3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7,5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7,5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7,5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27,5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ремонта памятников, мемориалов, благоустройство памятных мест на территории муниципальных образований Томского рай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5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ультура и  кинематография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ульту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44,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культуры, искусства и туризма на территории муниципального образования «Томский район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Развитие профессионального искусства и народного творче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1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7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04,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Учреждения культуры и мероприятия в сфере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обеспечение деятельности сельских домов культур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32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80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8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4732,8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36,8</w:t>
                  </w:r>
                  <w:r>
                    <w:rPr>
                      <w:b/>
                      <w:bCs/>
                      <w:vanish/>
                    </w:rPr>
                    <w:t>6,15ние допуска в эксплуатацию газовой котельнойкции жилого дома в с.Семилужки)</w:t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  <w:r>
                    <w:rPr>
                      <w:b/>
                      <w:bCs/>
                      <w:vanish/>
                    </w:rPr>
                    <w:fldChar w:fldCharType="begin"/>
                  </w:r>
                  <w:r>
                    <w:rPr>
                      <w:b/>
                      <w:bCs/>
                      <w:vanish/>
                    </w:rPr>
                    <w:instrText xml:space="preserve"> PAGE \* ARABIC </w:instrText>
                  </w:r>
                  <w:r>
                    <w:rPr>
                      <w:b/>
                      <w:bCs/>
                      <w:vanish/>
                    </w:rPr>
                    <w:fldChar w:fldCharType="separate"/>
                  </w:r>
                  <w:r>
                    <w:rPr>
                      <w:b/>
                      <w:bCs/>
                      <w:vanish/>
                    </w:rPr>
                    <w:t>0</w:t>
                  </w:r>
                  <w:r>
                    <w:rPr>
                      <w:b/>
                      <w:bCs/>
                      <w:vanish/>
                    </w:rPr>
                    <w:fldChar w:fldCharType="end"/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Исполнение судебных а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е вложения в объекты государственной (муниципальной) собственност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юджетные инвестици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3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400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Социальная защита насе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3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Повышение качества жизни граждан старшего поколения Томского района»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36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1,8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664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6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76384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61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5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Физическая культура и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Физическая культура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Муниципальная программа «Социальное развитие Томского района на 2016-2020 годы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программа «Развитие физической культуры и спорта на территории Томского района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новное мероприятие «Спорт – норма жизн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762Р54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2Р54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7,8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на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</w:t>
                  </w:r>
                  <w:r>
                    <w:rPr/>
                    <w:t>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и бюджетным учреждениям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Р5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0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61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,8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,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0,8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, ГО и ЧС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9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2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>№</w:t>
      </w:r>
      <w:r>
        <w:rPr>
          <w:i/>
        </w:rPr>
        <w:t>32  от 17 ноября 2020  года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0  год и плановый период 2021, 2022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2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  <w:r>
              <w:rPr/>
              <w:t xml:space="preserve">редоставле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3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8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 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ению Совета Воронинского сельского поселения № 32 от 17 ноября 2020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0 года:</w:t>
      </w:r>
    </w:p>
    <w:tbl>
      <w:tblPr>
        <w:tblW w:w="101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04"/>
        <w:gridCol w:w="526"/>
        <w:gridCol w:w="413"/>
        <w:gridCol w:w="534"/>
        <w:gridCol w:w="239"/>
        <w:gridCol w:w="642"/>
        <w:gridCol w:w="604"/>
        <w:gridCol w:w="611"/>
        <w:gridCol w:w="824"/>
        <w:gridCol w:w="874"/>
        <w:gridCol w:w="774"/>
        <w:gridCol w:w="1066"/>
        <w:gridCol w:w="705"/>
      </w:tblGrid>
      <w:tr>
        <w:trPr>
          <w:trHeight w:val="315" w:hRule="atLeast"/>
        </w:trPr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изменений (+/-)</w:t>
            </w:r>
          </w:p>
        </w:tc>
      </w:tr>
      <w:tr>
        <w:trPr>
          <w:trHeight w:val="52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3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(на приобретение оргтехники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13,8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3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непредвиденных расходов Администрации сельского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4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й фонд по предупреждению и ликвидации чрезвычайных ситуаций Администрации сельского поселения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Другие общегосударственные вопросы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4,2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0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,1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0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3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8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ммунальное хозяйство 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5,0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личное освещение (на ликвидацию несанкционированных свалок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,5</w:t>
            </w:r>
          </w:p>
        </w:tc>
      </w:tr>
      <w:tr>
        <w:trPr>
          <w:trHeight w:val="60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7,5</w:t>
            </w:r>
          </w:p>
        </w:tc>
      </w:tr>
      <w:tr>
        <w:trPr>
          <w:trHeight w:val="3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17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sectPr>
      <w:footerReference w:type="default" r:id="rId4"/>
      <w:footerReference w:type="first" r:id="rId5"/>
      <w:type w:val="nextPage"/>
      <w:pgSz w:w="11906" w:h="16838"/>
      <w:pgMar w:left="964" w:right="748" w:gutter="0" w:header="0" w:top="851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4:00Z</dcterms:created>
  <dc:creator>kazna</dc:creator>
  <dc:description/>
  <cp:keywords/>
  <dc:language>en-US</dc:language>
  <cp:lastModifiedBy>Bukova Elena</cp:lastModifiedBy>
  <cp:lastPrinted>2020-11-18T17:19:00Z</cp:lastPrinted>
  <dcterms:modified xsi:type="dcterms:W3CDTF">2021-10-19T08:55:00Z</dcterms:modified>
  <cp:revision>12</cp:revision>
  <dc:subject/>
  <dc:title>ТОМСКАЯ ОБЛАСТЬ</dc:title>
</cp:coreProperties>
</file>