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ОМСКАЯ  ОБЛАСТЬ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РЕШЕНИЕ  № 3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 xml:space="preserve">д. Воронино                                                                                          </w:t>
        <w:tab/>
        <w:t xml:space="preserve">   05 октября 2023г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</w:rPr>
        <w:t>15-е собрание  5-го созыва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Воронинского сельского поселения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27 декабря 2022 года № 10 «О бюджете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ого образования «Воронинское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сельское  поселение» на 2023 год и плановый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иод 2024, 2025 годов»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ind w:firstLine="708"/>
        <w:jc w:val="both"/>
        <w:rPr/>
      </w:pPr>
      <w:r>
        <w:rPr>
          <w:rFonts w:cs="Arial" w:ascii="Arial" w:hAnsi="Arial"/>
          <w:bCs/>
        </w:rPr>
        <w:t>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Воронинского сельского поселения решил: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</w:rPr>
        <w:t>1.Внести в решение Совета Воронинского сельского поселения от  27 декабря 2022 года № 10 «О бюджете муниципального образования «Воронинское сельское поселение» на 2023 год и плановый период 2024, 2025 годов» следующие изменения: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1 приложения к решению изложить в следующей редакции:</w:t>
      </w:r>
    </w:p>
    <w:p>
      <w:pPr>
        <w:pStyle w:val="Style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1. Утвердить основные характеристики бюджета муниципального образования «Воронинское сельское поселение» на 2023 год:</w:t>
      </w:r>
    </w:p>
    <w:p>
      <w:pPr>
        <w:pStyle w:val="Normal"/>
        <w:keepNext w:val="true"/>
        <w:keepLines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общий объем доходов в сумме 31683,5 тыс. рублей;</w:t>
      </w:r>
    </w:p>
    <w:p>
      <w:pPr>
        <w:pStyle w:val="Normal"/>
        <w:keepNext w:val="true"/>
        <w:keepLines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 общий объем расходов в сумме 35152,3 тыс. рублей;</w:t>
      </w:r>
    </w:p>
    <w:p>
      <w:pPr>
        <w:pStyle w:val="Normal"/>
        <w:keepNext w:val="true"/>
        <w:keepLines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) дефицит бюджета поселения в сумме 3468,8 тыс. рублей.»;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11 приложения к решению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«11. Утвердить объем бюджетных ассигнований дорожного фонда муниципального образования «Воронинское сельское </w:t>
      </w:r>
      <w:r>
        <w:rPr>
          <w:rFonts w:cs="Arial" w:ascii="Arial" w:hAnsi="Arial"/>
          <w:bCs/>
        </w:rPr>
        <w:t>поселение»</w:t>
      </w:r>
      <w:r>
        <w:rPr>
          <w:rFonts w:cs="Arial" w:ascii="Arial" w:hAnsi="Arial"/>
        </w:rPr>
        <w:t xml:space="preserve"> на 2023 год в сумме 7100,3 тыс.руб., в том числе о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147,8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) земельного налога – 3152,2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иного межбюджетного трансферта на уплату налога на имущество – 0,3 тыс.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) доходы от продажи земельных участков, находящихся в собственности поселения – 949,3 тыс. руб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 – 50,7 тыс. руб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иного межбюджетного трансферта на повышение безопасности на автомобильных дорогах – 800,0 тыс. руб.</w:t>
      </w:r>
      <w:r>
        <w:rPr>
          <w:rFonts w:cs="Arial" w:ascii="Arial" w:hAnsi="Arial"/>
          <w:shd w:fill="FFFFFF" w:val="clear"/>
        </w:rPr>
        <w:t>»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3) Приложение 1 изложить в редакции согласно Приложению 1 к настоящему решению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4) Приложение 3 изложить в редакции согласно Приложению 2 к настоящему решению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2">
        <w:r>
          <w:rPr>
            <w:rStyle w:val="InternetLink"/>
            <w:rFonts w:cs="Arial" w:ascii="Arial" w:hAnsi="Arial"/>
            <w:color w:val="000000"/>
          </w:rPr>
          <w:t>www.</w:t>
        </w:r>
        <w:r>
          <w:rPr>
            <w:rStyle w:val="InternetLink"/>
            <w:rFonts w:cs="Arial" w:ascii="Arial" w:hAnsi="Arial"/>
            <w:color w:val="000000"/>
            <w:lang w:val="en-US"/>
          </w:rPr>
          <w:t>voronadm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Решение вступает в силу со дня его официального опубликования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Контроль за исполнением настоящего решения оставляю за собой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едседатель Совета </w:t>
        <w:tab/>
        <w:tab/>
        <w:tab/>
        <w:tab/>
        <w:tab/>
        <w:t>В.М. Погребицкая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поселения</w:t>
        <w:tab/>
        <w:tab/>
        <w:tab/>
        <w:tab/>
        <w:tab/>
        <w:tab/>
        <w:t>А.В. Малыш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664"/>
        <w:gridCol w:w="646"/>
        <w:gridCol w:w="246"/>
        <w:gridCol w:w="1581"/>
        <w:gridCol w:w="774"/>
        <w:gridCol w:w="842"/>
      </w:tblGrid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i/>
                <w:iCs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4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</w:t>
            </w:r>
            <w:r>
              <w:rPr>
                <w:rFonts w:cs="Arial" w:ascii="Arial" w:hAnsi="Arial"/>
                <w:i/>
                <w:iCs/>
              </w:rPr>
              <w:t>№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37 от 15 августа 2023 год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33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муниципального образования «Воронинское сельское </w:t>
            </w:r>
            <w:r>
              <w:rPr>
                <w:rFonts w:cs="Arial" w:ascii="Arial" w:hAnsi="Arial"/>
                <w:b/>
                <w:bCs/>
              </w:rPr>
              <w:t>поселение» на 2023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tbl>
            <w:tblPr>
              <w:tblW w:w="10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58"/>
              <w:gridCol w:w="1443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5152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5152,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320,4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27,4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27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7,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4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4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ой межбюджетный трансферт на повышение оплаты труда работникам органов местного самоуправ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383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383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96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99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99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77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77,1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ой межбюджетный трансферт на повышение оплаты труда работникам органов местного самоуправ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6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6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6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9,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,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,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,7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319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319,7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95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951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9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9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3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плата прочих налогов, сборов и иных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офинансирование уплаты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плата прочих налогов, сборов и иных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6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6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9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9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,4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50,0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5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0,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7900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</w:rPr>
                    <w:t>7100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6300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63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6300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9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9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9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40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4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4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вышение безопасности на автомобильных дорога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080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73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3,8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офинансирование уплаты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плата прочих налогов, сборов и иных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165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65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20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60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60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60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апитальный ремонт и (или) ремонт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7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7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7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7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7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7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офинансирование уплаты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8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641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41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41,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59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59,9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59,9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81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81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81,3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037,4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03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37,4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37,4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4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4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4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,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иложение 2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i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37 от 05 октября 2023 год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Объем межбюджетных трансфертов,  получаемых бюджетом </w:t>
      </w:r>
      <w:r>
        <w:rPr>
          <w:rFonts w:cs="Arial" w:ascii="Arial" w:hAnsi="Arial"/>
          <w:b/>
        </w:rPr>
        <w:t xml:space="preserve">муниципального образования «Воронинское сельское </w:t>
      </w:r>
      <w:r>
        <w:rPr>
          <w:rFonts w:cs="Arial" w:ascii="Arial" w:hAnsi="Arial"/>
          <w:b/>
          <w:bCs/>
        </w:rPr>
        <w:t>поселение» из бюджета Томского района  на  2023 год и плановый период 2024, 2025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(тыс.руб.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7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2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7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9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 том 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Иные межбюджетные трансферт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 повышения оплаты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емонт котельного оборудования с.Семилу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емонт водопровода д.Ворон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емонт водопроводной сети д.Ворон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овышение безопасности на автомобильных доро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яснительная записка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 Решению Совета Воронинского сельского поселения № 37 от 05 октября 2023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план по доходам 2023 года:</w:t>
      </w:r>
    </w:p>
    <w:p>
      <w:pPr>
        <w:pStyle w:val="Normal"/>
        <w:tabs>
          <w:tab w:val="clear" w:pos="708"/>
          <w:tab w:val="left" w:pos="861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тыс.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49390" cy="231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4"/>
                              <w:gridCol w:w="5168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БК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умма изменений (+/-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31.2.02.49999.10.0000.15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ной межбюджетный трансферт на ремонт водопровода д.Воронин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6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31.2.02.49999.10.0000.15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ной межбюджетный трансферт на повышение безопасности на дорогах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8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31.1.14.06025.10.0000.43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77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+2170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18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4"/>
                        <w:gridCol w:w="5168"/>
                        <w:gridCol w:w="1842"/>
                      </w:tblGrid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БК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умма изменений (+/-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31.2.02.49999.10.0000.150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ой межбюджетный трансферт на ремонт водопровода д.Воронин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6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31.2.02.49999.10.0000.150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ой межбюджетный трансферт на повышение безопасности на дорогах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8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31.1.14.06025.10.0000.430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+77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2170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нести изменения в план по расходам 2023 года:</w:t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904"/>
        <w:gridCol w:w="526"/>
        <w:gridCol w:w="271"/>
        <w:gridCol w:w="533"/>
        <w:gridCol w:w="239"/>
        <w:gridCol w:w="641"/>
        <w:gridCol w:w="603"/>
        <w:gridCol w:w="610"/>
        <w:gridCol w:w="823"/>
        <w:gridCol w:w="872"/>
        <w:gridCol w:w="1199"/>
        <w:gridCol w:w="1077"/>
        <w:gridCol w:w="704"/>
      </w:tblGrid>
      <w:tr>
        <w:trPr>
          <w:trHeight w:val="31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изменений (+/-)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 (оплата штрафов по постановлениям судебных приставов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00,0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800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безопасности на автомобильных дорогах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800,0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 объектов коммунального хозяйства (монтаж водоотведения в с.Семилужки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50,0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 (техническое обследование резервуаров для хранения резервного топлива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0,2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090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объектов коммунального хозяйства (на ремонт водопровода д.Воронино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00,0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(на приобретение материалов для благоустройства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0,0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2170,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ущий специалист-финансист</w:t>
        <w:tab/>
        <w:tab/>
        <w:tab/>
        <w:tab/>
        <w:tab/>
        <w:t>Т.В. Ерш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46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азвание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бычный (веб) Знак"/>
    <w:qFormat/>
    <w:rPr>
      <w:color w:val="333333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26:00Z</dcterms:created>
  <dc:creator>kazna</dc:creator>
  <dc:description/>
  <dc:language>en-US</dc:language>
  <cp:lastModifiedBy>User</cp:lastModifiedBy>
  <cp:lastPrinted>2023-10-09T14:50:00Z</cp:lastPrinted>
  <dcterms:modified xsi:type="dcterms:W3CDTF">2023-10-09T09:26:00Z</dcterms:modified>
  <cp:revision>2</cp:revision>
  <dc:subject/>
  <dc:title>ТОМСКАЯ ОБЛАСТЬ</dc:title>
</cp:coreProperties>
</file>