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4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д. Воронино                                                                                                                 28 декабря 2020 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 4-го созыв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ind w:right="4820" w:hanging="0"/>
        <w:jc w:val="both"/>
        <w:rPr/>
      </w:pPr>
      <w:r>
        <w:rPr>
          <w:b/>
          <w:bCs/>
          <w:color w:val="000000"/>
        </w:rPr>
        <w:t>О внесении изменений и дополнений в Устав муниципального образования  «Воронинское сельское поселение» в первом чтении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овет Воронинского сельского поселения РЕШИЛ:</w:t>
      </w:r>
    </w:p>
    <w:p>
      <w:pPr>
        <w:pStyle w:val="Style23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Внести в Устав муниципального образования Воронинское сельское поселение», принятого решением Совета Воронинского сельского поселения от 16 марта 2015 года   № 7 «О принятии Устава муниципального образования «Воронинское сельское поселение» в новой редакции», следующие изменения и дополнения: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дпунктом 2.1. пункт 2 части 1 статьи 11 следующего содержания:</w:t>
      </w:r>
    </w:p>
    <w:p>
      <w:pPr>
        <w:pStyle w:val="Normal"/>
        <w:jc w:val="both"/>
        <w:rPr/>
      </w:pPr>
      <w:r>
        <w:rPr/>
        <w:t xml:space="preserve">«2.1.) </w:t>
      </w:r>
      <w:r>
        <w:rPr>
          <w:color w:val="000000"/>
          <w:shd w:fill="FFFFFF" w:val="clear"/>
        </w:rPr>
        <w:t>в соответствии с законом Томской области 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</w:t>
      </w:r>
      <w:r>
        <w:rPr/>
        <w:t>.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полнить пунктом 1.2. часть 1 статьи 11 следующего содержания: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color w:val="000000"/>
        </w:rPr>
        <w:t>«1.2. Сход граждан, предусмотренны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67308/d5922073c2287c999e5a2697d8fed660375eba75/" \l "dst9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</w:t>
      </w:r>
      <w:r>
        <w:rPr>
          <w:rStyle w:val="InternetLink"/>
        </w:rPr>
        <w:fldChar w:fldCharType="end"/>
      </w:r>
      <w:r>
        <w:rPr>
          <w:color w:val="000000"/>
        </w:rPr>
        <w:t xml:space="preserve"> 2.1. пункта 2 части 1  настоящей статьи, может созываться Советом Воронинского сельского поселе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0" w:name="dst973"/>
      <w:bookmarkEnd w:id="0"/>
      <w:r>
        <w:rPr/>
        <w:t xml:space="preserve">в первом предложении части 2 статьи 11 после слов «жителей населенного пункта» дополнить словами «(либо части его территории)»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Часть 4 статьи 43 Устава изложить в следующей 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2">
        <w:r>
          <w:rPr>
            <w:rStyle w:val="InternetLink"/>
            <w:color w:val="0000FF"/>
          </w:rPr>
          <w:t>частью 6 статьи 4</w:t>
        </w:r>
      </w:hyperlink>
      <w:r>
        <w:rPr/>
        <w:t xml:space="preserve"> Федерального закона от 21 июля 2005 года N 97-ФЗ «О государственной регистрации уставов муниципальных образований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аправить настоящее решение 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Style23"/>
        <w:widowControl w:val="false"/>
        <w:numPr>
          <w:ilvl w:val="0"/>
          <w:numId w:val="4"/>
        </w:numPr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после его государственной регистрации в Информационном бюллетене Воронинского сельского поселения и разместить на официальном сайте Воронинского сельского поселения.</w:t>
      </w:r>
    </w:p>
    <w:p>
      <w:pPr>
        <w:pStyle w:val="Style23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Настоящее решение вступает в силу с даты его опубликования ( обнародования), произведенного после государственной регистрации,  за исключением пункта 4 части 1 настоящего решения, который вступает в силу с даты опубликования ( обнародования), произведенного после государственной регистрации, но  не ранее вступления в силу Федерального закона от 08.12.2020 N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</w:t>
        <w:tab/>
        <w:tab/>
        <w:tab/>
        <w:tab/>
        <w:tab/>
        <w:tab/>
        <w:tab/>
        <w:tab/>
        <w:t>Л.Н. Константи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ременно исполняющий полномочия Главы поселения </w:t>
        <w:tab/>
        <w:tab/>
        <w:tab/>
        <w:t>А.П. Созонтова</w:t>
      </w:r>
    </w:p>
    <w:p>
      <w:pPr>
        <w:pStyle w:val="Style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42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A44C945BF20BEF1E0C84E6FF0AF9DC3FA4E71E178CBB2D74E47FB6C818317D3151615F8A04E2A97B6E2FCBE9A524DCAA3A251UFlF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0:00Z</dcterms:created>
  <dc:creator>kazna</dc:creator>
  <dc:description/>
  <cp:keywords/>
  <dc:language>en-US</dc:language>
  <cp:lastModifiedBy>Алина</cp:lastModifiedBy>
  <cp:lastPrinted>2020-12-30T09:39:00Z</cp:lastPrinted>
  <dcterms:modified xsi:type="dcterms:W3CDTF">2021-08-05T05:42:00Z</dcterms:modified>
  <cp:revision>3</cp:revision>
  <dc:subject/>
  <dc:title>ТОМСКАЯ ОБЛАСТЬ</dc:title>
</cp:coreProperties>
</file>