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5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25 апреля 2024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24-е собрание  5-го созыв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от 26 декабря 2023 года № 45 «О бюджете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сельское  поселение» на 2024 год и плановый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ериод 2025, 2026 годов»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6"/>
          <w:szCs w:val="26"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</w:t>
      </w:r>
      <w:r>
        <w:rPr>
          <w:bCs/>
          <w:sz w:val="27"/>
          <w:szCs w:val="27"/>
        </w:rPr>
        <w:t>,</w:t>
      </w:r>
    </w:p>
    <w:p>
      <w:pPr>
        <w:pStyle w:val="Normal"/>
        <w:keepNext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Внести в решение Совета Воронинского сельского поселения от  26 декабря 2023 года № 45 «О бюджете муниципального образования «Воронинское сельское поселение» на 2024 год и плановый период 2025, 2026 годов» следующие изменения: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ункт 1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1. Утвердить основные характеристики бюджета муниципального образования «Воронинское сельское поселение» на 2024 год: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 общий объем доходов в сумме 31834,7 тыс. рублей;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) общий объем расходов в сумме 38724,7 тыс. рублей;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) дефицит бюджета поселения в сумме 6890,0 тыс. рублей.»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3) Приложение 2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4) Приложение 3 изложить в редакции согласно Приложению 3 к настоящему решению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5) Приложение 4 изложить в редакции согласно Приложению 4 к настоящему решению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6) Приложение 5 изложить в редакции согласно Приложению 5 к настоящему решению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3">
        <w:r>
          <w:rPr>
            <w:rStyle w:val="InternetLink"/>
            <w:color w:val="000000"/>
            <w:sz w:val="27"/>
            <w:szCs w:val="27"/>
          </w:rPr>
          <w:t>www.</w:t>
        </w:r>
        <w:r>
          <w:rPr>
            <w:rStyle w:val="InternetLink"/>
            <w:color w:val="000000"/>
            <w:sz w:val="27"/>
            <w:szCs w:val="27"/>
            <w:lang w:val="en-US"/>
          </w:rPr>
          <w:t>voronadm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keepNext w:val="tru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ab/>
        <w:t>В.М. Погреб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</w:t>
        <w:tab/>
        <w:t>А.В. Ма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3443"/>
        <w:gridCol w:w="81"/>
      </w:tblGrid>
      <w:tr>
        <w:trPr>
          <w:trHeight w:val="25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№ </w:t>
            </w:r>
            <w:r>
              <w:rPr>
                <w:i/>
                <w:iCs/>
                <w:sz w:val="22"/>
                <w:szCs w:val="22"/>
              </w:rPr>
              <w:t>54 от 25 апреля 2024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4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5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724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724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0058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8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1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8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8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2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3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2839,6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850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7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7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58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30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0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5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5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5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2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0576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63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,3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2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43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8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5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5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5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81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81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33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3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90"/>
        <w:gridCol w:w="706"/>
        <w:gridCol w:w="4916"/>
      </w:tblGrid>
      <w:tr>
        <w:trPr>
          <w:trHeight w:val="25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№ </w:t>
            </w:r>
            <w:r>
              <w:rPr>
                <w:i/>
                <w:iCs/>
                <w:sz w:val="22"/>
                <w:szCs w:val="22"/>
              </w:rPr>
              <w:t>54 от 25 апреля 2024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плановый период 2025, 2026 годов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87" w:hRule="atLeast"/>
        </w:trPr>
        <w:tc>
          <w:tcPr>
            <w:tcW w:w="10586" w:type="dxa"/>
            <w:gridSpan w:val="4"/>
            <w:tcBorders/>
            <w:vAlign w:val="bottom"/>
          </w:tcPr>
          <w:tbl>
            <w:tblPr>
              <w:tblW w:w="102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816"/>
              <w:gridCol w:w="858"/>
              <w:gridCol w:w="1443"/>
              <w:gridCol w:w="709"/>
              <w:gridCol w:w="1006"/>
              <w:gridCol w:w="996"/>
            </w:tblGrid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84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918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84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918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24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44,8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8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8,3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68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68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8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06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06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606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606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3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43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9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9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9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9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6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6,2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0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7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350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70,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0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овно утвержден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0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0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0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7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7,6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2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2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0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643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896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43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69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43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9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43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9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93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4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93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4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93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4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33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5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33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33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0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33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0,0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54  от 25 апреля 2024 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4 год и плановый период 2025, 2026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7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5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повышения оплаты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4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54  от 25 апреля 2024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 бюджета  муниципального образования «Воронинское сельское  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на  2024  год и плановый период 2025,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руб.)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414"/>
        <w:gridCol w:w="1418"/>
        <w:gridCol w:w="1276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6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6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6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8496" w:hanging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54 от 25 апреля 2024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в бюджет Томского района на 2024 год и плановый период 2025,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275"/>
        <w:gridCol w:w="1276"/>
        <w:gridCol w:w="1276"/>
      </w:tblGrid>
      <w:tr>
        <w:trPr>
          <w:trHeight w:val="111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0,0</w:t>
            </w:r>
          </w:p>
        </w:tc>
      </w:tr>
      <w:tr>
        <w:trPr>
          <w:trHeight w:val="108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/>
      </w:pPr>
      <w:r>
        <w:rPr>
          <w:b/>
          <w:bCs/>
        </w:rPr>
        <w:t>к Решению Совета Воронинского сельского поселения № 54 от 25 апреля 2024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нести изменения в план по доходам 2024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810" cy="1573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6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.2.02.49999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Иной межбюджетный трансферт на 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48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23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6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.2.02.49999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Иной межбюджетный трансферт на 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48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4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(на уплату штрафов по постановлениям судебных приставов, приобретение дров семьям участников С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5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1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0,2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(приобретение дров семьям участников С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3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33:00Z</dcterms:created>
  <dc:creator>kazna</dc:creator>
  <dc:description/>
  <cp:keywords/>
  <dc:language>en-US</dc:language>
  <cp:lastModifiedBy>User</cp:lastModifiedBy>
  <cp:lastPrinted>2024-04-26T12:33:00Z</cp:lastPrinted>
  <dcterms:modified xsi:type="dcterms:W3CDTF">2024-04-26T05:37:00Z</dcterms:modified>
  <cp:revision>9</cp:revision>
  <dc:subject/>
  <dc:title>ТОМСКАЯ ОБЛАСТЬ</dc:title>
</cp:coreProperties>
</file>